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</w:rPr>
        <w:t xml:space="preserve">ЧЕТЫРНАДЦАТАЯ СЕССИЯ   СОБРАНИЯ ДЕПУТАТОВ </w:t>
      </w:r>
    </w:p>
    <w:p>
      <w:pPr>
        <w:pStyle w:val="Normal"/>
        <w:jc w:val="center"/>
        <w:rPr/>
      </w:pPr>
      <w:r>
        <w:rPr>
          <w:b/>
        </w:rPr>
        <w:t>АДЫКОВСКОГО СЕЛЬСКОГО МУНИЦИПАЛЬНОГО ОБРАЗОВАНИЯ РЕСПУБЛИКИ КАЛМЫК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декабря 2016 года                                      № 19                                             п. Адык</w:t>
      </w:r>
    </w:p>
    <w:p>
      <w:pPr>
        <w:pStyle w:val="Normal"/>
        <w:shd w:fill="FFFFFF" w:val="clear"/>
        <w:spacing w:lineRule="exact" w:line="269" w:before="288" w:after="0"/>
        <w:ind w:left="5770" w:hanging="77"/>
        <w:rPr/>
      </w:pPr>
      <w:r>
        <w:rPr>
          <w:b/>
          <w:bCs/>
          <w:spacing w:val="-3"/>
        </w:rPr>
        <w:t xml:space="preserve">«О бюджете Адыковского сельского </w:t>
      </w:r>
      <w:r>
        <w:rPr>
          <w:b/>
          <w:bCs/>
          <w:spacing w:val="-1"/>
        </w:rPr>
        <w:t xml:space="preserve">муниципального образования </w:t>
      </w:r>
      <w:r>
        <w:rPr>
          <w:b/>
          <w:bCs/>
          <w:spacing w:val="-2"/>
        </w:rPr>
        <w:t>Республики Калмыкия на 2017 год и плановый период 2018-2019г.г.»</w:t>
      </w:r>
    </w:p>
    <w:p>
      <w:pPr>
        <w:pStyle w:val="Normal"/>
        <w:shd w:fill="FFFFFF" w:val="clear"/>
        <w:spacing w:lineRule="exact" w:line="269" w:before="288" w:after="0"/>
        <w:ind w:left="5770" w:hanging="77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8" w:hanging="0"/>
        <w:jc w:val="center"/>
        <w:rPr/>
      </w:pPr>
      <w:r>
        <w:rPr/>
        <w:t>В соответствии со статьей 187 Бюджетного кодекса Российской Федерации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8" w:hanging="0"/>
        <w:jc w:val="center"/>
        <w:rPr/>
      </w:pPr>
      <w:r>
        <w:rPr/>
        <w:t xml:space="preserve"> </w:t>
      </w:r>
      <w:r>
        <w:rPr/>
        <w:t>и Положения о бюджетном процессе в Адыковском сельском муниципальном образовании Республики Калмыкия</w:t>
      </w:r>
    </w:p>
    <w:p>
      <w:pPr>
        <w:pStyle w:val="Normal"/>
        <w:shd w:fill="FFFFFF" w:val="clear"/>
        <w:spacing w:lineRule="exact" w:line="278" w:before="250" w:after="0"/>
        <w:ind w:left="10" w:right="461" w:firstLine="835"/>
        <w:jc w:val="center"/>
        <w:rPr>
          <w:b/>
          <w:b/>
        </w:rPr>
      </w:pPr>
      <w:r>
        <w:rPr>
          <w:b/>
        </w:rPr>
        <w:t>Собрание депутатов Адыковского сельского муниципального образования Республики Калмыкия</w:t>
      </w:r>
    </w:p>
    <w:p>
      <w:pPr>
        <w:pStyle w:val="Normal"/>
        <w:shd w:fill="FFFFFF" w:val="clear"/>
        <w:spacing w:before="269" w:after="0"/>
        <w:ind w:left="48" w:hanging="0"/>
        <w:jc w:val="center"/>
        <w:rPr/>
      </w:pPr>
      <w:r>
        <w:rPr>
          <w:b/>
          <w:spacing w:val="37"/>
        </w:rPr>
        <w:t>РЕШИЛО: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275"/>
        <w:jc w:val="both"/>
        <w:rPr>
          <w:spacing w:val="-2"/>
        </w:rPr>
      </w:pPr>
      <w:r>
        <w:rPr/>
        <w:t xml:space="preserve">Утвердить бюджет Адыковского сельского муниципального образования Республики </w:t>
      </w:r>
      <w:r>
        <w:rPr>
          <w:spacing w:val="-2"/>
        </w:rPr>
        <w:t xml:space="preserve">Калмыкия  (далее - бюджет поселения)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75" w:hanging="0"/>
        <w:jc w:val="both"/>
        <w:rPr>
          <w:spacing w:val="-2"/>
        </w:rPr>
      </w:pPr>
      <w:r>
        <w:rPr>
          <w:spacing w:val="-2"/>
        </w:rPr>
        <w:t xml:space="preserve">на  2017 год: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 xml:space="preserve">по доходам   в   сумме  3205,2 тыс. (три </w:t>
      </w:r>
      <w:r>
        <w:rPr/>
        <w:t xml:space="preserve">миллиона двести пять тысяч двести) </w:t>
      </w:r>
      <w:r>
        <w:rPr>
          <w:spacing w:val="-2"/>
        </w:rPr>
        <w:t xml:space="preserve">рублей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/>
      </w:pPr>
      <w:r>
        <w:rPr/>
        <w:t xml:space="preserve">  </w:t>
      </w:r>
      <w:r>
        <w:rPr/>
        <w:t xml:space="preserve">расходам в сумме </w:t>
      </w:r>
      <w:r>
        <w:rPr>
          <w:spacing w:val="-2"/>
        </w:rPr>
        <w:t xml:space="preserve">3365,0 тыс. (три миллиона триста шестьдесят пять </w:t>
      </w:r>
      <w:r>
        <w:rPr/>
        <w:t xml:space="preserve">тысяч) </w:t>
      </w:r>
      <w:r>
        <w:rPr>
          <w:spacing w:val="-2"/>
        </w:rPr>
        <w:t xml:space="preserve">рублей,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>
          <w:spacing w:val="-2"/>
        </w:rPr>
      </w:pPr>
      <w:r>
        <w:rPr>
          <w:spacing w:val="-2"/>
        </w:rPr>
        <w:t xml:space="preserve">на плановый период 2018г.: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по доходам 2823,0(два миллиона восемьсот двадцать три) рубля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по расходам 3350,4(три миллиона триста пятьдесят тысяч четыреста) рублей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/>
      </w:pPr>
      <w:r>
        <w:rPr>
          <w:spacing w:val="-2"/>
        </w:rPr>
        <w:t>на плановый период 2019г.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 xml:space="preserve">по доходам  2904,2 (два миллиона девятьсот четыре тысячи двести) рублей,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по расходам 3614,9(три миллиона шестьсот четырнадцать тысяч девятьсот)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/>
      </w:pPr>
      <w:r>
        <w:rPr/>
        <w:t>Установить предельный размер дефицита бюджета поселе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/>
      </w:pPr>
      <w:r>
        <w:rPr/>
        <w:t xml:space="preserve">на 2017 год в размере 159,8 тыс. (сто пятьдесят девять тысяч восемьсот) рублей,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/>
      </w:pPr>
      <w:r>
        <w:rPr/>
        <w:t>на плановый период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/>
      </w:pPr>
      <w:r>
        <w:rPr/>
        <w:t xml:space="preserve">     </w:t>
      </w:r>
      <w:r>
        <w:rPr/>
        <w:t xml:space="preserve">2018 года в размере 527,4(пятьсот двадцать семь тысяч четыреста) рублей,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75"/>
        <w:jc w:val="both"/>
        <w:rPr/>
      </w:pPr>
      <w:r>
        <w:rPr/>
        <w:t xml:space="preserve">     </w:t>
      </w:r>
      <w:r>
        <w:rPr/>
        <w:t>2019 года в размере 710,7(семьсот десять тысяч семьсот) рублей согласно приложению № 10  настоящего Реш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69" w:after="0"/>
        <w:ind w:left="10" w:firstLine="274"/>
        <w:jc w:val="both"/>
        <w:rPr/>
      </w:pPr>
      <w:r>
        <w:rPr>
          <w:b/>
        </w:rPr>
        <w:t xml:space="preserve">2. </w:t>
      </w:r>
      <w:r>
        <w:rPr/>
        <w:t>Закрепить источники доходов бюджета поселения за администраторами доходов бюджета поселения - федеральными, республиканскими и органами местного самоуправления, осуществляющими контроль за правильностью исчисления, полнотой и своевременностью уплаты, начисления, учета, взыскания и принятия решения о возврате (зачете) излишне уплаченных (взысканных) платежей в бюджет, пеней и штрафов по ним согласно приложения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0" w:right="7" w:firstLine="274"/>
        <w:jc w:val="both"/>
        <w:rPr/>
      </w:pPr>
      <w:r>
        <w:rPr/>
        <w:t xml:space="preserve">Администрация Адыковского сельского муниципального образования Республики </w:t>
      </w:r>
      <w:r>
        <w:rPr>
          <w:spacing w:val="-1"/>
        </w:rPr>
        <w:t xml:space="preserve">Калмыкия вправе в случае изменения функций федеральных и республиканских органов </w:t>
      </w:r>
      <w:r>
        <w:rPr/>
        <w:t>исполнительной власти уточнять закрепленные за ними основные источники   доходов бюджета посел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0" w:right="7" w:firstLine="274"/>
        <w:jc w:val="both"/>
        <w:rPr/>
      </w:pPr>
      <w:r>
        <w:rPr>
          <w:b/>
        </w:rPr>
        <w:t>3</w:t>
      </w:r>
      <w:r>
        <w:rPr/>
        <w:t>. Утвердить перечень главных администраторов доходов бюджета поселения согласно приложению №2 к настоящему Решению.</w:t>
      </w:r>
    </w:p>
    <w:p>
      <w:pPr>
        <w:pStyle w:val="Normal"/>
        <w:tabs>
          <w:tab w:val="clear" w:pos="708"/>
          <w:tab w:val="left" w:pos="9781" w:leader="none"/>
        </w:tabs>
        <w:spacing w:before="0" w:after="240"/>
        <w:ind w:first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40"/>
        <w:ind w:first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40"/>
        <w:ind w:firstLine="274"/>
        <w:jc w:val="both"/>
        <w:rPr/>
      </w:pPr>
      <w:r>
        <w:rPr>
          <w:b/>
        </w:rPr>
        <w:t>4</w:t>
      </w:r>
      <w:r>
        <w:rPr/>
        <w:t>. Установить,  что доходы  бюджета поселения, поступающие в 2017 году формируются  за счет  уплаты  федеральных, региональных местных налогов и сборов  по нормативам, установленным  законодательными актами   Российской Федерации, Республики Калмыкия  согласно приложению №3 к настоящему Решению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0" w:right="7" w:firstLine="274"/>
        <w:jc w:val="both"/>
        <w:rPr/>
      </w:pPr>
      <w:r>
        <w:rPr>
          <w:b/>
        </w:rPr>
        <w:t>5.</w:t>
      </w:r>
      <w:r>
        <w:rPr/>
        <w:t xml:space="preserve"> Учесть объем поступления доходов  бюджета поселения на 2017 год и плановый период 2018-2019г.г. согласно приложению №4 к настоящему Решению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0" w:right="7" w:firstLine="274"/>
        <w:jc w:val="both"/>
        <w:rPr/>
      </w:pPr>
      <w:r>
        <w:rPr>
          <w:b/>
        </w:rPr>
        <w:t>6.</w:t>
      </w:r>
      <w:r>
        <w:rPr/>
        <w:t xml:space="preserve"> Утвердить перечень и коды распорядителей и (или) получателей средств бюджета на 2016 год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9" w:firstLine="274"/>
        <w:jc w:val="both"/>
        <w:rPr/>
      </w:pPr>
      <w:r>
        <w:rPr>
          <w:b/>
        </w:rPr>
        <w:t>7</w:t>
      </w:r>
      <w:r>
        <w:rPr/>
        <w:t>.</w:t>
      </w:r>
      <w:r>
        <w:rPr>
          <w:b/>
        </w:rPr>
        <w:t xml:space="preserve"> </w:t>
      </w:r>
      <w:r>
        <w:rPr/>
        <w:t xml:space="preserve">Утвердить распределение расходов бюджета поселения на 2017 год и плановый период 2018-2019г.г. по разделам, </w:t>
      </w:r>
      <w:r>
        <w:rPr>
          <w:spacing w:val="-1"/>
        </w:rPr>
        <w:t>подразделам, целевым статьям расходов, видам расходов функциональной классификации расходов бюджетов Российской Федерации 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0" w:right="7" w:firstLine="274"/>
        <w:jc w:val="both"/>
        <w:rPr/>
      </w:pPr>
      <w:r>
        <w:rPr>
          <w:b/>
        </w:rPr>
        <w:t>8.</w:t>
      </w:r>
      <w:r>
        <w:rPr/>
        <w:t xml:space="preserve"> Утвердить распределение расходов бюджета поселения на 2017 год и плановый период 2018-2019г.г. и плановый период 2018-2019г.г. по разделам, </w:t>
      </w:r>
      <w:r>
        <w:rPr>
          <w:spacing w:val="-1"/>
        </w:rPr>
        <w:t>подразделам, целевым статьям расходов, видам расходов ведомственной классификации расходов бюджетов Российской Федерации согласно приложению № 7 к настоящему Решению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0" w:right="7" w:firstLine="274"/>
        <w:jc w:val="both"/>
        <w:rPr/>
      </w:pPr>
      <w:r>
        <w:rPr>
          <w:b/>
          <w:spacing w:val="-1"/>
        </w:rPr>
        <w:t>9.</w:t>
      </w:r>
      <w:r>
        <w:rPr/>
        <w:t xml:space="preserve"> Утвердить распределение расходов бюджета поселения на 2017 год и плановый период 2018-2019г.г. по </w:t>
      </w:r>
      <w:r>
        <w:rPr>
          <w:spacing w:val="-1"/>
        </w:rPr>
        <w:t>целевым статьям расходов ведомственной классификации расходов бюджетов Российской Федерации согласно приложению № 8 к настоящему Решению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0" w:right="7" w:firstLine="274"/>
        <w:jc w:val="both"/>
        <w:rPr/>
      </w:pPr>
      <w:r>
        <w:rPr>
          <w:b/>
          <w:spacing w:val="-1"/>
        </w:rPr>
        <w:t xml:space="preserve">10. </w:t>
      </w:r>
      <w:r>
        <w:rPr/>
        <w:t>Утвердить перечень главных администраторов источников финансирования дефицита бюджета поселения на 2017 год согласно приложению № 9 к настоящему решению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0" w:right="7" w:firstLine="274"/>
        <w:jc w:val="both"/>
        <w:rPr/>
      </w:pPr>
      <w:r>
        <w:rPr>
          <w:b/>
        </w:rPr>
        <w:t>11.</w:t>
      </w:r>
      <w:r>
        <w:rPr/>
        <w:t xml:space="preserve"> Утвердить источники финансирования дефицита бюджета поселения на 2017 год и плановый период 2018-2019г.г. согласно приложению № 10 к настоящему Решению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0" w:right="7" w:firstLine="274"/>
        <w:jc w:val="both"/>
        <w:rPr/>
      </w:pPr>
      <w:r>
        <w:rPr>
          <w:b/>
        </w:rPr>
        <w:t>12.</w:t>
      </w:r>
      <w:r>
        <w:rPr/>
        <w:t xml:space="preserve"> Утвердить программу муниципальных внутренних заимствований Адыковского сельского муниципального образования Республики Калмыкия на 2017 год согласно приложению № 11 к настоящему Решению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0" w:right="7" w:firstLine="274"/>
        <w:jc w:val="both"/>
        <w:rPr/>
      </w:pPr>
      <w:r>
        <w:rPr>
          <w:b/>
        </w:rPr>
        <w:t>13.</w:t>
      </w:r>
      <w:r>
        <w:rPr/>
        <w:t xml:space="preserve"> Утвердить программу муниципальных гарантий Адыковского сельского муниципального образования Республики Калмыкия на 2017 год согласно приложению № 12 к настоящему Решению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/>
        <w:ind w:firstLine="274"/>
        <w:jc w:val="both"/>
        <w:rPr/>
      </w:pPr>
      <w:r>
        <w:rPr>
          <w:b/>
          <w:spacing w:val="-1"/>
        </w:rPr>
        <w:t xml:space="preserve">14. </w:t>
      </w:r>
      <w:r>
        <w:rPr>
          <w:spacing w:val="-1"/>
        </w:rPr>
        <w:t xml:space="preserve">Установить, что заключение договоров, исполнение которых осуществляется за счет средств </w:t>
      </w:r>
      <w:r>
        <w:rPr/>
        <w:t>бюджета поселения, производи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с уче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/>
        <w:ind w:firstLine="274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поселения сверх утвержденных им лимитов бюджетных обязательств, не подлежат оплате за счет средств бюджета поселения на 2017 год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firstLine="274"/>
        <w:jc w:val="both"/>
        <w:rPr/>
      </w:pPr>
      <w:r>
        <w:rPr>
          <w:b/>
        </w:rPr>
        <w:t xml:space="preserve">15. </w:t>
      </w:r>
      <w:r>
        <w:rPr/>
        <w:t>Норматитвно-правовые акты Адыковского сельского муниципального образования, влекущие дополнительные расходы за счет средств бюджета поселения на 2017 год, а также сокращающие его доходную базу, реализуется и применяется только при наличии соответствующих источников дополнительных поступлений в бюджет и (или) при сокращении расходов по конкретным статьям бюджета поселения на 2017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9" w:firstLine="274"/>
        <w:jc w:val="both"/>
        <w:rPr/>
      </w:pPr>
      <w:r>
        <w:rPr>
          <w:b/>
          <w:spacing w:val="-1"/>
        </w:rPr>
        <w:t>16</w:t>
      </w:r>
      <w:r>
        <w:rPr>
          <w:spacing w:val="-1"/>
        </w:rPr>
        <w:t>. Опубликовать</w:t>
      </w:r>
      <w:r>
        <w:rPr>
          <w:b/>
          <w:spacing w:val="-1"/>
        </w:rPr>
        <w:t xml:space="preserve"> (о</w:t>
      </w:r>
      <w:r>
        <w:rPr/>
        <w:t>бнародовать) настоящее решение в районной газете «Ленинец» и в официальных местах для обнародов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9" w:first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9" w:first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9" w:first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9" w:firstLine="274"/>
        <w:jc w:val="both"/>
        <w:rPr/>
      </w:pPr>
      <w:r>
        <w:rPr>
          <w:b/>
        </w:rPr>
        <w:t>17.</w:t>
      </w:r>
      <w:r>
        <w:rPr/>
        <w:t xml:space="preserve"> Опубликовать настоящее Решение на официальном сайте администрации Адыковского сельского муниципального образования Республики Калмык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9" w:before="0" w:after="240"/>
        <w:ind w:left="19" w:firstLine="274"/>
        <w:jc w:val="both"/>
        <w:rPr/>
      </w:pPr>
      <w:r>
        <w:rPr>
          <w:b/>
        </w:rPr>
        <w:t xml:space="preserve">18. </w:t>
      </w:r>
      <w:r>
        <w:rPr/>
        <w:t>Контроль над исполнением возложить на Главу Адыковского сельского муниципального образования Республики Калмыкия  (ахлачи) Б.Н. Мергульчиеву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0" w:after="240"/>
        <w:ind w:left="19" w:firstLine="274"/>
        <w:jc w:val="both"/>
        <w:rPr/>
      </w:pPr>
      <w:r>
        <w:rPr>
          <w:b/>
        </w:rPr>
        <w:t xml:space="preserve">19. </w:t>
      </w:r>
      <w:r>
        <w:rPr/>
        <w:t>Настоящее Решение вступает в силу  со дня его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0" w:after="240"/>
        <w:ind w:left="19" w:right="461" w:hanging="0"/>
        <w:jc w:val="both"/>
        <w:rPr/>
      </w:pPr>
      <w:r>
        <w:rPr/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  <w:t>Глава Адыковского сельского</w:t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  <w:t xml:space="preserve">Республики Калмыкия (ахлачи)                                               Б.Н. Мергульчиева </w:t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firstLine="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954" w:firstLine="9"/>
        <w:jc w:val="right"/>
        <w:rPr/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риложение № 1  решению Собрания депутатов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ыковского сельского муниципального образова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Республики Калмыкия от  «30» декабря 2016 года № 1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Главные администраторы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ыковского сельского муниципального образования Республики Калмык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285"/>
      </w:tblGrid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Адыковского сельского муниципального образования  Республики Калмыкия</w:t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3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014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поселений  из бюджетов  муниципальных районов  на осуществление части полномочий по решению вопросов местного значения в соответствии с заключенными соглашениями в сфере ЖКХ</w:t>
            </w:r>
          </w:p>
        </w:tc>
      </w:tr>
      <w:tr>
        <w:trPr>
          <w:trHeight w:val="1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 05000 10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5000 10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 № 2 </w:t>
      </w:r>
      <w:r>
        <w:rPr>
          <w:bCs/>
          <w:sz w:val="18"/>
          <w:szCs w:val="18"/>
        </w:rPr>
        <w:t xml:space="preserve">к решению Собрания депутатов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Адыковского  сельского муниципального образования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/>
          <w:sz w:val="18"/>
          <w:szCs w:val="18"/>
        </w:rPr>
        <w:t>Республики Калмыкия от 30 декабря 2016 года № 19.</w:t>
      </w:r>
    </w:p>
    <w:p>
      <w:pPr>
        <w:pStyle w:val="Normal"/>
        <w:tabs>
          <w:tab w:val="clear" w:pos="708"/>
          <w:tab w:val="left" w:pos="614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доходов местного бюджета - органов исполнительной власт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Республики Калмык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612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районная инспекция  Федеральной налоговой  службы №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Республике Калмык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лог на доходы  физических лиц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227/1 и 228  Налогового кодекса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.227 НК Р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за налоговые периоды, истекшие до 01.01.2011г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имущество. Земельный нало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 поселений.</w:t>
            </w:r>
          </w:p>
        </w:tc>
      </w:tr>
      <w:tr>
        <w:trPr>
          <w:trHeight w:val="10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 взимаемый по ставкам, установленным в соответствии с подпунктом 2 пункта 1 статьи  394 Налогового  кодекса Российской Федерации и применяемым к объектам налогообложения, расположенным в границах 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 перерасчеты по  отмененным налогам, сбора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анская служба финансово-бюджетного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еспубликанская служба финансово-бюджетного контроля (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ложение  № 3 </w:t>
      </w:r>
      <w:r>
        <w:rPr>
          <w:bCs/>
          <w:sz w:val="18"/>
          <w:szCs w:val="18"/>
        </w:rPr>
        <w:t xml:space="preserve">к решению Собрания депутатов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Адыковского сельского муниципального образования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Республики Калмыкия от 30 декабря 2016 года № 19.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ормативы  распределения доходов в бюджет</w:t>
      </w:r>
    </w:p>
    <w:p>
      <w:pPr>
        <w:pStyle w:val="Normal"/>
        <w:jc w:val="center"/>
        <w:rPr/>
      </w:pPr>
      <w:r>
        <w:rPr>
          <w:b/>
          <w:sz w:val="20"/>
        </w:rPr>
        <w:t>сельских ( городских) поселений в 2017 году согласно Бюджетному кодекс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697"/>
        <w:gridCol w:w="224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кода бюджетной классифик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юджет Адыковского         СМ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лог на имущество физических лиц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1 06 06000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20"/>
        <w:gridCol w:w="3450"/>
        <w:gridCol w:w="1171"/>
        <w:gridCol w:w="1299"/>
        <w:gridCol w:w="1253"/>
      </w:tblGrid>
      <w:tr>
        <w:trPr>
          <w:trHeight w:val="1155" w:hRule="atLeast"/>
        </w:trPr>
        <w:tc>
          <w:tcPr>
            <w:tcW w:w="102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F37"/>
            <w:bookmarkEnd w:id="0"/>
            <w:r>
              <w:rPr>
                <w:sz w:val="18"/>
                <w:szCs w:val="18"/>
              </w:rPr>
              <w:t xml:space="preserve">Приложение  № 4  </w:t>
            </w:r>
            <w:r>
              <w:rPr>
                <w:bCs/>
                <w:sz w:val="18"/>
                <w:szCs w:val="18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Адыковского сельского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Республики Калмыкия от 30 декабря 2016 года № 19.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02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Объем поступлений доходов бюджета Адыковского сельск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муниципального образования РК на 2017 год и плановый 2018-2019 год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д </w:t>
              <w:br/>
              <w:t>доходов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br/>
              <w:t>2017г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br/>
              <w:t>2018г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br/>
              <w:t>2019г.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7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8 000,00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2010 00 0000 000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3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8 000,00</w:t>
            </w:r>
          </w:p>
        </w:tc>
      </w:tr>
      <w:tr>
        <w:trPr>
          <w:trHeight w:val="14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  <w:br/>
              <w:b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10 01 0000 110</w:t>
              <w:br/>
              <w:br/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1, 228 Налогового кодекса Российской Федераци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6 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8 000,00</w:t>
            </w:r>
          </w:p>
        </w:tc>
      </w:tr>
      <w:tr>
        <w:trPr>
          <w:trHeight w:val="2196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  <w:br/>
              <w:br/>
              <w:br/>
              <w:br/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20 01 0000 110</w:t>
              <w:br/>
              <w:br/>
              <w:br/>
              <w:br/>
            </w:r>
          </w:p>
        </w:tc>
        <w:tc>
          <w:tcPr>
            <w:tcW w:w="345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лог на доходы физических лиц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2030 01 0000 110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 000,00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2 000,00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5 03020 01 0000 110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5 000,00</w:t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скам, применяемым к объектам  налогооблажения, расположенным в границах поселений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8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  <w:br/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  <w:br/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  <w:b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 30000 00 0000 000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оказания платных услуг(работ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3 01995 10 0000 130</w:t>
              <w:b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й платных услуг(работ) получателями средств бюджетов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нежные взыскания (штрафы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16 51040 02 0000 140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9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9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9 200,00</w:t>
            </w:r>
          </w:p>
        </w:tc>
      </w:tr>
      <w:tr>
        <w:trPr>
          <w:trHeight w:val="6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300,00</w:t>
            </w:r>
          </w:p>
        </w:tc>
      </w:tr>
      <w:tr>
        <w:trPr>
          <w:trHeight w:val="69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1003 10 0000 151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7 3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7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7 300,00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4014 10 0000 151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я на реализацию государственных полномочий в сфере ЖКХ(водоснабжение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600,0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9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9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9 200,00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05 20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23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04 2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D34"/>
      <w:bookmarkStart w:id="2" w:name="RANGE!A1%3AD34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957"/>
      </w:tblGrid>
      <w:tr>
        <w:trPr>
          <w:trHeight w:val="36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Приложение № 5 к решению Собрания депутатов</w:t>
              <w:br/>
              <w:t>Адыко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спублики Калмыкия от   "30" декабря 2016г. №19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коды главных распорядителей средств бюджета Адыковского сельского муниципального образования Республики Калмыкия</w:t>
            </w:r>
          </w:p>
        </w:tc>
      </w:tr>
      <w:tr>
        <w:trPr>
          <w:trHeight w:val="59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852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дыковского сельского муниципального образования Республики Калмык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1"/>
        <w:gridCol w:w="1276"/>
        <w:gridCol w:w="850"/>
        <w:gridCol w:w="3051"/>
        <w:gridCol w:w="1201"/>
        <w:gridCol w:w="1276"/>
        <w:gridCol w:w="1281"/>
      </w:tblGrid>
      <w:tr>
        <w:trPr>
          <w:trHeight w:val="716" w:hRule="atLeast"/>
        </w:trPr>
        <w:tc>
          <w:tcPr>
            <w:tcW w:w="1050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Приложение № 6  к решению Собрания депутатов</w:t>
              <w:br/>
              <w:t>Адыковского сельского 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спублики Калмыкия от   "30" декабря 2016г. №19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50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спределения расходов местного бюджета на 2017год и плановый 2018-2019 год  по разделам, подразделам, целевым статьям расходов, видам расходов ведомствен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br/>
              <w:t xml:space="preserve"> 2017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br/>
              <w:t xml:space="preserve"> 2018г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br/>
              <w:t xml:space="preserve"> 2019г.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/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82 8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82 8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1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101 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1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числения на ФОТ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органа местного самоуправления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 000,00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числения на ФОТ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000,00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 иных платежей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906 М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8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06 М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из бюджета поселений в бюджет муниципального района по передаваемым полномочиям по утверждению и исполнению бюджетов сельских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6 8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901 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 ГО и ЧС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01 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1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сходы на ведение воинского учета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 2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 24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 240,00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числения на ФОТ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502 М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Комплексное развитие систем коммунальной инфраструктуры на территории СМО (ГМО) Р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02 М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работ и услуг для обеспечения государст-венных(муниципальных)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02 М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Прочая закупка товаров,работ и услуг для обеспечения государст-венных(муниципальных) нуж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9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8 500,00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601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Благоустройство территории СМО (ГМО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601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работ и услуг для обеспечения государст-венных(муниципальных) нужд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601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работ и услуг для обеспечения государст-венных(муниципальных) нужд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602 1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 территории СМО (ГМО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9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602 1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(муниципальных) нужд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500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602 1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500,00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библиотечное обслуживание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5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1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36 000,00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Т с начислениями на ФОТ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1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6 000,00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1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6 000,00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числения на ФОТ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 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701 8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701 81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6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50 4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14 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5"/>
        <w:gridCol w:w="851"/>
        <w:gridCol w:w="3041"/>
        <w:gridCol w:w="1353"/>
        <w:gridCol w:w="1276"/>
        <w:gridCol w:w="1276"/>
      </w:tblGrid>
      <w:tr>
        <w:trPr>
          <w:trHeight w:val="665" w:hRule="atLeast"/>
        </w:trPr>
        <w:tc>
          <w:tcPr>
            <w:tcW w:w="10077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иложение № 7  к решению Собрания депутатов</w:t>
              <w:br/>
              <w:t>Адыковского сельского муниципального образования</w:t>
              <w:br/>
              <w:t xml:space="preserve"> Республики Калмыкия от   "30" декабря 2016г. №19</w:t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спределения расходов местного бюджета на 2017 год и плановый 2018-2019 год  по разделам, подразделам, целевым статьям расходов, видам расходов ведомствен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br/>
              <w:t xml:space="preserve"> 2017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br/>
              <w:t xml:space="preserve"> 2018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br/>
              <w:t xml:space="preserve"> 2019г.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/ 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8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82 800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101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101 00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1 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1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числения на ФО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органа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 000,0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числения на ФО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000,00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00,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 000,0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906 М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800,00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06 М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из бюджета поселений в бюджет муниципального района по передаваемым полномочиям по утверждению и исполнению бюджетов сельских муниципальных образовани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6 800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901 9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 ГО и ЧС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01 9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9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104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сходы на ведение воинского учета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4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 2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 2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 240,00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104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числения на ФО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502 М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Комплексное развитие систем коммунальной инфраструктуры на территории СМО (ГМО) Р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02 М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02 М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Прочая закупка товаров, работ и услуг для обеспечения государст-венных(муниципальных) нужд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8 500,00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601 1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Благоустройство территории СМО (ГМО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601 1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601 1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-венных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602 1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 территории СМО (ГМО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602 1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500,00</w:t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602 1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-венных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500,0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библиотечное обслуживание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5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36 000,00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Т с начислениями на ФО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6 000,0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6 000,0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числения на ФО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 000,0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701 8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701 81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6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50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14 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67"/>
        <w:gridCol w:w="3969"/>
        <w:gridCol w:w="1275"/>
        <w:gridCol w:w="1276"/>
        <w:gridCol w:w="1276"/>
      </w:tblGrid>
      <w:tr>
        <w:trPr>
          <w:trHeight w:val="1212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иложение № 8  к решению Собрания депутатов</w:t>
              <w:br/>
              <w:t>Адыковского сельского муниципального образования</w:t>
              <w:br/>
              <w:t xml:space="preserve"> Республики Калмыкия от   "30" декабря 2016г. №19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спределение расходов местного бюджета на 2017 год и плановый 2018-2019 годы по целевым статьям расходов ведомствен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br/>
              <w:t xml:space="preserve"> 2017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br/>
              <w:t xml:space="preserve"> 2018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br/>
              <w:t xml:space="preserve"> 2019г.</w:t>
            </w:r>
          </w:p>
        </w:tc>
      </w:tr>
      <w:tr>
        <w:trPr>
          <w:trHeight w:val="581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/ под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 статья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8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82 800,00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101 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0 000,00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органа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4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2 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73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800,00</w:t>
            </w:r>
          </w:p>
        </w:tc>
      </w:tr>
      <w:tr>
        <w:trPr>
          <w:trHeight w:val="64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06 М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из бюджета поселений в бюджет муниципального района по передаваемым полномочиям по утверждению и исполнению бюджетов сельских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6 800,00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 ГО и ЧС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01 90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 ГО и ЧС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104 51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сходы на ведение воинского учет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7 600,00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8 500,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8601 15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Благоустройство территории СМО (ГМ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602 155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 территории СМО (ГМ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</w:tr>
      <w:tr>
        <w:trPr>
          <w:trHeight w:val="264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библиотечное обслужи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5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36 000,00</w:t>
            </w:r>
          </w:p>
        </w:tc>
      </w:tr>
      <w:tr>
        <w:trPr>
          <w:trHeight w:val="264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301 13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библиотечное обслужива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6 000,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701 81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6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6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50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14 900,00</w:t>
            </w:r>
          </w:p>
        </w:tc>
      </w:tr>
      <w:tr>
        <w:trPr>
          <w:trHeight w:val="264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460"/>
        <w:gridCol w:w="5420"/>
      </w:tblGrid>
      <w:tr>
        <w:trPr>
          <w:trHeight w:val="1003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nsultant;Times New Roman" w:hAnsi="Consultant;Times New Roman" w:cs="Arial CYR"/>
                <w:sz w:val="22"/>
                <w:szCs w:val="22"/>
                <w:lang w:eastAsia="ru-RU"/>
              </w:rPr>
            </w:pPr>
            <w:r>
              <w:rPr>
                <w:rFonts w:cs="Arial CYR" w:ascii="Consultant;Times New Roman" w:hAnsi="Consultant;Times New Roman"/>
                <w:sz w:val="22"/>
                <w:szCs w:val="22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иложение № 9  к решению Собрания депутатов</w:t>
              <w:br/>
              <w:t>Адыковского сельского муниципального образования</w:t>
              <w:br/>
              <w:t xml:space="preserve"> Республики Калмыкия от   "30" декабря 2016г. №19</w:t>
            </w:r>
          </w:p>
        </w:tc>
      </w:tr>
      <w:tr>
        <w:trPr>
          <w:trHeight w:val="810" w:hRule="atLeast"/>
        </w:trPr>
        <w:tc>
          <w:tcPr>
            <w:tcW w:w="10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еречень главных администраторов источников финансирования дефицита бюджета Черноземельского районного муниципального образования Республики Калмыкия на 2017год и плановый 2018-2019год</w:t>
            </w:r>
          </w:p>
        </w:tc>
      </w:tr>
      <w:tr>
        <w:trPr>
          <w:trHeight w:val="276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главы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КИВФ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Адыковского сельского муниципального образования Республики Калмыкия</w:t>
            </w:r>
          </w:p>
        </w:tc>
      </w:tr>
      <w:tr>
        <w:trPr>
          <w:trHeight w:val="12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2 00 00 10 0000 7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</w:tr>
      <w:tr>
        <w:trPr>
          <w:trHeight w:val="108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2 00 00 10 0000 7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</w:tr>
      <w:tr>
        <w:trPr>
          <w:trHeight w:val="1515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0 00 10 0000 7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 местным бюджетом в валюте Российской Федерации</w:t>
            </w:r>
          </w:p>
        </w:tc>
      </w:tr>
      <w:tr>
        <w:trPr>
          <w:trHeight w:val="1515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0 00 10 0000 8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местным бюджетом Республики Калмыкия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14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6 00 00 10 0000 5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бюджетных кредитов другим бюджетам бюджетной системы РФ из местных бюджетов  в валюте РФ</w:t>
            </w:r>
          </w:p>
        </w:tc>
      </w:tr>
      <w:tr>
        <w:trPr>
          <w:trHeight w:val="1365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6 00 00 10 0000 640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бюджетных кредитов предоставленых  другим бюджетам бюджетной системы РФ из местных бюджетов  в валюте РФ</w:t>
            </w:r>
          </w:p>
        </w:tc>
      </w:tr>
      <w:tr>
        <w:trPr>
          <w:trHeight w:val="26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118"/>
        <w:gridCol w:w="1559"/>
        <w:gridCol w:w="1559"/>
        <w:gridCol w:w="1418"/>
      </w:tblGrid>
      <w:tr>
        <w:trPr>
          <w:trHeight w:val="1368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0  к решению Собрания депутатов</w:t>
              <w:br/>
              <w:t>Адыковского сельского муниципального образования</w:t>
              <w:br/>
              <w:t xml:space="preserve"> Республики Калмыкия от   "30" декабря 2016г. №19</w:t>
            </w:r>
          </w:p>
        </w:tc>
      </w:tr>
      <w:tr>
        <w:trPr>
          <w:trHeight w:val="276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3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финансирования дефицита  бюджета Адыковского сельского муниципального образования Республики Калмыкия на 2017 год и плановый 2018-2019 годы</w:t>
            </w:r>
          </w:p>
        </w:tc>
      </w:tr>
      <w:tr>
        <w:trPr>
          <w:trHeight w:val="420" w:hRule="atLeast"/>
        </w:trPr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70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КИВ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источников внутреннего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8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г</w:t>
            </w:r>
          </w:p>
        </w:tc>
      </w:tr>
      <w:tr>
        <w:trPr>
          <w:trHeight w:val="27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01 03 00 00 10 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01 03 00 00 10 000 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01 03 00 00 10 000 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местным бюджетом кредитов от других бюджетов бюджетной системы Российской Федерации 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01 05 000000 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0 700,00</w:t>
            </w:r>
          </w:p>
        </w:tc>
      </w:tr>
      <w:tr>
        <w:trPr>
          <w:trHeight w:val="7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01 05 000000 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3 2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2 8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 904 200,00</w:t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01 05 000000 000 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денежных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5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14 900,00</w:t>
            </w:r>
          </w:p>
        </w:tc>
      </w:tr>
      <w:tr>
        <w:trPr>
          <w:trHeight w:val="585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392"/>
      </w:tblGrid>
      <w:tr>
        <w:trPr>
          <w:trHeight w:val="315" w:hRule="atLeast"/>
        </w:trPr>
        <w:tc>
          <w:tcPr>
            <w:tcW w:w="10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02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Приложение №11 </w:t>
            </w:r>
            <w:r>
              <w:rPr>
                <w:bCs/>
                <w:sz w:val="20"/>
                <w:szCs w:val="20"/>
              </w:rPr>
              <w:t>к решению   Собрания депутат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дыковского  сельского муниципального образования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спублики Калмыкия от 30  декабря 2016г. №19</w:t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ыковского сельского муниципального образования Республики Калмыкия</w:t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2017 год </w:t>
            </w:r>
          </w:p>
        </w:tc>
      </w:tr>
      <w:tr>
        <w:trPr>
          <w:trHeight w:val="330" w:hRule="atLeast"/>
        </w:trPr>
        <w:tc>
          <w:tcPr>
            <w:tcW w:w="7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7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 год</w:t>
            </w:r>
          </w:p>
        </w:tc>
      </w:tr>
      <w:tr>
        <w:trPr>
          <w:trHeight w:val="276" w:hRule="atLeast"/>
        </w:trPr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  <w:br/>
              <w:t>в том числе: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от кредитных организац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олученные от бюджетов других уровне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из бюджета муниципального район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ий предел муниципального внутреннего долг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7"/>
        <w:gridCol w:w="1985"/>
        <w:gridCol w:w="2152"/>
        <w:gridCol w:w="2668"/>
        <w:gridCol w:w="124"/>
      </w:tblGrid>
      <w:tr>
        <w:trPr>
          <w:trHeight w:val="819" w:hRule="atLeast"/>
        </w:trPr>
        <w:tc>
          <w:tcPr>
            <w:tcW w:w="1007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Приложение № 12 </w:t>
            </w:r>
            <w:r>
              <w:rPr>
                <w:bCs/>
                <w:sz w:val="20"/>
                <w:szCs w:val="20"/>
              </w:rPr>
              <w:t>к решению   Собрания депутат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дыковского  сельского муниципального образова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и Калмыкия от 30  декабря 2016г. №19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020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рамма </w:t>
              <w:br/>
              <w:t xml:space="preserve">муниципальных гарантий Адыковского сельского муниципального </w:t>
              <w:br/>
              <w:t>образования  Республики Калмыкия на 2017 год</w:t>
            </w:r>
          </w:p>
        </w:tc>
      </w:tr>
      <w:tr>
        <w:trPr>
          <w:trHeight w:val="33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гарант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 регрессного требования гарант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ий объем гарантий, предоставляемых в 2016 году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бюджетных ассигнований на исполнение гарантий по возможным гарантийным случаям в 2016 году </w:t>
            </w:r>
          </w:p>
        </w:tc>
      </w:tr>
      <w:tr>
        <w:trPr>
          <w:trHeight w:val="5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right="4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3" w:right="868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nsul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57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Cs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-ad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5:00Z</dcterms:created>
  <dc:creator>1</dc:creator>
  <dc:description/>
  <cp:keywords/>
  <dc:language>en-US</dc:language>
  <cp:lastModifiedBy>1</cp:lastModifiedBy>
  <cp:lastPrinted>2017-01-10T09:26:00Z</cp:lastPrinted>
  <dcterms:modified xsi:type="dcterms:W3CDTF">2017-01-10T06:35:00Z</dcterms:modified>
  <cp:revision>88</cp:revision>
  <dc:subject/>
  <dc:title/>
</cp:coreProperties>
</file>