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ЕВЯТАЯ СЕ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Я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ЫКОВСКОГО СЕЛЬСКОГО МУНИЦИПАЛЬНОГО ОБРАЗОВАНИЯ РЕСПУБЛИКИ КАЛМЫК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31 октября 2013 года                               №  19                                                        п. Адык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>
          <w:b/>
        </w:rPr>
        <w:t xml:space="preserve">«О внесении изменений  в решение Собр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депутатов Адыков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муниципального образования Республики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Калмыкия № 89 от 29.12.2012 года «О  бюдже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Адыковского сельского муниципального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образования Республики Калмыкия на 2013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уководствуясь пунктом  1 статьи 9 Федерального закона «Об общих  принципах организации  местного самоуправления в Российской Федерации» № 131-ФЗ </w:t>
      </w:r>
    </w:p>
    <w:p>
      <w:pPr>
        <w:pStyle w:val="Normal"/>
        <w:jc w:val="both"/>
        <w:rPr/>
      </w:pPr>
      <w:r>
        <w:rPr/>
        <w:t>от 06.10.2003 года, пунктом  3 статьи 61  Устава Адыковского   сельского муниципального</w:t>
      </w:r>
    </w:p>
    <w:p>
      <w:pPr>
        <w:pStyle w:val="Normal"/>
        <w:jc w:val="both"/>
        <w:rPr/>
      </w:pPr>
      <w:r>
        <w:rPr/>
        <w:t>образования Республики Калмыкия Собрание депутатов Адыковского сельского муниципального образования Республики Калмык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 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нести следующие изменения  в решение  № 89 от 29.12.2012 года Собрания депутатов Адыковского  сельского муниципального  образования Республики Калмыкия</w:t>
      </w:r>
    </w:p>
    <w:p>
      <w:pPr>
        <w:pStyle w:val="Normal"/>
        <w:rPr/>
      </w:pPr>
      <w:r>
        <w:rPr/>
        <w:t xml:space="preserve"> </w:t>
      </w:r>
      <w:r>
        <w:rPr/>
        <w:t xml:space="preserve">«О бюджете Адыковского  сельского муниципального  образования Республики </w:t>
      </w:r>
    </w:p>
    <w:p>
      <w:pPr>
        <w:pStyle w:val="Normal"/>
        <w:rPr/>
      </w:pPr>
      <w:r>
        <w:rPr/>
        <w:t>Калмыкия на 2013 год»:</w:t>
      </w:r>
    </w:p>
    <w:p>
      <w:pPr>
        <w:pStyle w:val="Normal"/>
        <w:rPr/>
      </w:pPr>
      <w:r>
        <w:rPr/>
        <w:t>- приложения  №№ 1,3,5,6 к решению  № 89 от 29.12.2012 года Собрания</w:t>
      </w:r>
    </w:p>
    <w:p>
      <w:pPr>
        <w:pStyle w:val="Normal"/>
        <w:rPr/>
      </w:pPr>
      <w:r>
        <w:rPr/>
        <w:t xml:space="preserve"> </w:t>
      </w:r>
      <w:r>
        <w:rPr/>
        <w:t>депутатов Адыковского  сельского муниципального  образования Республики Калмыкия</w:t>
      </w:r>
    </w:p>
    <w:p>
      <w:pPr>
        <w:pStyle w:val="Normal"/>
        <w:rPr/>
      </w:pPr>
      <w:r>
        <w:rPr/>
        <w:t xml:space="preserve"> </w:t>
      </w:r>
      <w:r>
        <w:rPr/>
        <w:t xml:space="preserve">«О бюджете Адыковского  сельского муниципального  образования Республики </w:t>
      </w:r>
    </w:p>
    <w:p>
      <w:pPr>
        <w:pStyle w:val="Normal"/>
        <w:rPr/>
      </w:pPr>
      <w:r>
        <w:rPr/>
        <w:t>Калмыкия на 2013 год»  изложить   в  новой  редакции (приложения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Настоящее решение  вступает в  силу  со дня его официального опубликования.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Глава (Председатель Собрания депутатов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Адыковского сельского  муниципального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образования Республики Калмыкия                                           Н.Джусубалиева.</w:t>
      </w:r>
    </w:p>
    <w:p>
      <w:pPr>
        <w:pStyle w:val="Heading4"/>
        <w:tabs>
          <w:tab w:val="clear" w:pos="708"/>
          <w:tab w:val="left" w:pos="864" w:leader="none"/>
        </w:tabs>
        <w:spacing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4"/>
        <w:tabs>
          <w:tab w:val="clear" w:pos="708"/>
          <w:tab w:val="left" w:pos="864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</w:t>
      </w:r>
      <w:r>
        <w:rPr>
          <w:sz w:val="20"/>
        </w:rPr>
        <w:t>Приложение № 1  к решению № 19 от 31.10.2013 год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Собрания депутатов Адыковского СМО РК «О внесен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 xml:space="preserve">изменений в решение Собрания депутатов Адыковского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СМО РК № 89 от 29.12.2012г. « О бюджете Адыковског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сельского муниципального образования Республи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Калмыкия на 2013г.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ельских поселений в 2013 году согласно Бюджетному кодексу Российской Федераци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4388"/>
        <w:gridCol w:w="2000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именование кода бюджетной классифик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умма ( тыс.руб)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000 08 00 00 00 00 0000 00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зменение остатков средств бюдже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701,4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00 08 01 01 00 10 0000 5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величение остатков денежных средств финансовых резервов бюджетов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059,0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00 08 01 01 00 10 0000 6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меньшение остатков денежных средств финансовых резервов бюджетов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760,4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</w:t>
      </w:r>
      <w:r>
        <w:rPr/>
        <w:t xml:space="preserve">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</w:t>
      </w:r>
      <w:r>
        <w:rPr>
          <w:sz w:val="20"/>
        </w:rPr>
        <w:t>Приложение № 3  к решению № 19 от 31.10.2013 год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Собрания депутатов Адыковского СМО РК «О внесен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 xml:space="preserve">изменений в решение Собрания депутатов Адыковского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СМО РК № 89 от 29.12.2012г. « О бюджете Адыковског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сельского муниципального образования Республи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Калмыкия на 2013г.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бъем поступлений  доходов  бюджета Адыковского сельского муниципального образования Республики Калмыкия на 2013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(в тыс. руб.)</w:t>
      </w:r>
    </w:p>
    <w:tbl>
      <w:tblPr>
        <w:tblW w:w="1106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  <w:gridCol w:w="14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бюджетной классифик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Наименование дохо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ыковское    СМ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 w:val="false"/>
              </w:rPr>
            </w:pPr>
            <w:r>
              <w:rPr>
                <w:bCs w:val="false"/>
              </w:rPr>
              <w:t>Всего дохо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59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0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8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 на прибыль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01 0200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0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01 0201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ы налога осуществляются в соответствии со статьями 227,227 и 228 Налогового кодекса  Российской Федераци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01 0203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 Российской Федераци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05 0301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05 0302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1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 на имуще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06 01030 10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6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мельный нало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06 06013 10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06 06023 10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09 04053 10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11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 11 05013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от продажи права на заключение договоров аренды указанных земельных участков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 11 0502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</w:rPr>
              <w:t>20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оходы от оказания платных услуг (работ) и компенсации затрат государства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 13 01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4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 14 06013 1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7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 17 0202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 (по обязательствам, возникшим до 1 января 2008 год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</w:rPr>
              <w:t>0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2 02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>58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 02 01001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</w:rPr>
              <w:t>2 02 0299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на осуществление мероприятий, предусмотренных Комплексом мер по модернизации учреждений культур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2 02 03015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,9</w: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/>
        <w:t xml:space="preserve">  </w:t>
      </w:r>
      <w:r>
        <w:rPr>
          <w:sz w:val="20"/>
        </w:rPr>
        <w:t xml:space="preserve">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</w:t>
      </w:r>
      <w:r>
        <w:rPr>
          <w:sz w:val="20"/>
        </w:rPr>
        <w:t>Приложение № 5  к решению № 19 от 31.10.2013 год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Собрания депутатов Адыковского СМО РК «О внесен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 xml:space="preserve">изменений в решение Собрания депутатов Адыковского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СМО РК № 89 от 29.12.2012г. « О бюджете Адыковског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сельского муниципального образования Республи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Калмыкия на 2013г.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Распределение расходов бюджета на 2013 год по разделам, подразделам, целевым статьям расходов, видам расходов функциональной  классификации расходов бюджетов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оссийской Федераци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134"/>
        <w:gridCol w:w="992"/>
        <w:gridCol w:w="993"/>
        <w:gridCol w:w="99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д гла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руб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11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Функционирование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211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глава исполнительной власт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02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17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02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17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94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46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акупка товаров, работ, услуг в сфере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65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ая закупка товаров, работ, услуг для гос.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82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ерв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уществление  полномочий  по  первичному  воинскому уч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48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Прочая закупка товаров, работ, услуг для гос.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0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19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Уличное осв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2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Содержание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1819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Озеле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0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0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left"/>
              <w:rPr/>
            </w:pPr>
            <w:r>
              <w:rPr>
                <w:b w:val="false"/>
                <w:i/>
                <w:sz w:val="20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2000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ая закупка товаров, работ, услуг для гос.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950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209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 и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7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40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1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4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6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ая закупка товаров, работ, услуг для гос.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86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ЦП «Развитие культуры в Адыковском СМО Р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96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Библиоте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429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6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429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ая закупка товаров, работ, услуг для гос.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429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ЦП «Развитие культуры в Адыковском СМО Р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96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нсии, пособ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91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Социальная помощь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05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офинансирование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ЦП «Социальное развитие села до 2013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22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760,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Приложение № 6  к решению № 19 от 31.10.2013 год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Собрания депутатов Адыковского СМО РК «О внесени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 xml:space="preserve">изменений в решение Собрания депутатов Адыковского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СМО РК № 89 от 29.12.2012г. « О бюджете Адыковског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сельского муниципального образования Республи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Калмыкия на 2013г.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Распределение расходов бюджета на 2013 год по разделам, подразделам ,целевым статьям расходов, видам расходов ведомственной классификации расходов бюджетов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оссийской Федерации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134"/>
        <w:gridCol w:w="992"/>
        <w:gridCol w:w="993"/>
        <w:gridCol w:w="99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д гла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руб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11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Функционирование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211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глава исполнительной власт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02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17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02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17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94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46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акупка товаров, работ, услуг в сфере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65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ая закупка товаров, работ, услуг для гос.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82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ерв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уществление  полномочий  по  первичному  воинскому уч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48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Прочая закупка товаров, работ, услуг для гос.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0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19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Уличное осв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2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Содержание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1819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Озеле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0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0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left"/>
              <w:rPr/>
            </w:pPr>
            <w:r>
              <w:rPr>
                <w:b w:val="false"/>
                <w:i/>
                <w:sz w:val="20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2000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ая закупка товаров, работ, услуг для гос.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950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209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 и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7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40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1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4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6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ая закупка товаров, работ, услуг для гос.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86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ЦП «Развитие культуры в Адыковском СМО Р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96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Библиоте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429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6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429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ая закупка товаров, работ, услуг для гос.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429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ЦП «Развитие культуры в Адыковском СМО Р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96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нсии, пособ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91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Социальная помощь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05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офинансирование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ЦП «Социальное развитие села до 2013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22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760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1"/>
    <w:qFormat/>
    <w:rPr>
      <w:b/>
      <w:bCs/>
      <w:sz w:val="24"/>
      <w:szCs w:val="24"/>
    </w:rPr>
  </w:style>
  <w:style w:type="character" w:styleId="Style12">
    <w:name w:val=" Знак Знак"/>
    <w:basedOn w:val="Style11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5:05:00Z</dcterms:created>
  <dc:creator>1</dc:creator>
  <dc:description/>
  <cp:keywords/>
  <dc:language>en-US</dc:language>
  <cp:lastModifiedBy>ASUS</cp:lastModifiedBy>
  <cp:lastPrinted>2013-11-04T21:32:00Z</cp:lastPrinted>
  <dcterms:modified xsi:type="dcterms:W3CDTF">2013-11-05T06:29:00Z</dcterms:modified>
  <cp:revision>151</cp:revision>
  <dc:subject/>
  <dc:title/>
</cp:coreProperties>
</file>