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0" w:firstLine="109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К СЕЛӘНӘ МУНИЦИПАЛЬН БҮРДӘЦИН АДМИНИСТРА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30325216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АНОВЛЕНИЕ АДМИНИСТРАЦИИ АДЫКОВ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9250, Республика Калмыкия Черноземельский район п. Адык ул. Мира, 2а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 /факс (84743) 9-31-34,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sm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ad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, веб-сайт: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sm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ad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Адык                                                           № 20                                     18 июня 201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по предоставлению муниципальной услуги, утвержденной Постановлением Главы администрации Адыковского сельского муниципального образования Республики Калмыкия от 12.05.2012 года № 14 «Выдача разрешений на право организации розничного рынка на территории Адыковского сельского муниципального образования Республики Калмык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 заявления (в порядке 52 АПК РФ) Прокуратуры Республики Калмыкия от 19.05.2014 года № 8-7-2014  «О признании недействующим в части нормативного правового акта административного регламента предоставления муниципальной услуги «Выдача разрешений на право организации розничного рынка на территории Адыковского сельского муниципального образования Республики Калмык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нести в административный регламент по предоставлению муниципальной услуги, утвержденный постановлением Главы администрации Адыковского сельского муниципального образования Республики Калмыкия от 12 мая 2012 года №14 «Выдача разрешений на право организации розничного рынка на территории Адыковского сельского муниципального образования Республики Калмыкия» следующие изменения: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пункте 2.6 исключить слова: «выписка из Единого государственного реестра юридических лиц или ее нотариально удостоверенная копия; нотариально удостоверенная копия свидетельства о постановке юридического лица на учет в налоговом органе;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, »:</w:t>
      </w:r>
    </w:p>
    <w:p>
      <w:pPr>
        <w:pStyle w:val="Style15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ункт 5.4 изложить в следующей редакции:    </w:t>
      </w:r>
    </w:p>
    <w:p>
      <w:pPr>
        <w:pStyle w:val="Style15"/>
        <w:ind w:left="1185" w:hanging="0"/>
        <w:rPr>
          <w:sz w:val="24"/>
          <w:szCs w:val="24"/>
        </w:rPr>
      </w:pPr>
      <w:r>
        <w:rPr>
          <w:sz w:val="24"/>
          <w:szCs w:val="24"/>
        </w:rPr>
        <w:t>«5.4   Поступившая жалоба рассматривается в течение 15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5"/>
        <w:ind w:left="11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».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публиковать  настоящее постановление на официальном сайте администрации Адыковского сельского муниципального образования Республики Калмыкия -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публиковани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ыков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лмыкия:                                                  П. В. Онгулданов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mo-ad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7:00Z</dcterms:created>
  <dc:creator>Баирта</dc:creator>
  <dc:description/>
  <dc:language>en-US</dc:language>
  <cp:lastModifiedBy>user</cp:lastModifiedBy>
  <cp:lastPrinted>2014-06-27T10:36:00Z</cp:lastPrinted>
  <dcterms:modified xsi:type="dcterms:W3CDTF">2014-06-27T11:47:00Z</dcterms:modified>
  <cp:revision>2</cp:revision>
  <dc:subject/>
  <dc:title/>
</cp:coreProperties>
</file>