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ДЫКОВ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9250 Республика Калмыкия Черноземельский район п. Адык тел.88474393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 21 » декабря  2012 года                                      № 29                                                            п. Ад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Инструкции о мерах</w:t>
      </w:r>
    </w:p>
    <w:p>
      <w:pPr>
        <w:pStyle w:val="Normal"/>
        <w:rPr/>
      </w:pPr>
      <w:r>
        <w:rPr>
          <w:b/>
          <w:sz w:val="24"/>
          <w:szCs w:val="24"/>
        </w:rPr>
        <w:t>пожарной безопасности в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ыковского сель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Республики Калмык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едупреждения и предотвращения пожарных ситуаций в администрации Адыковского сельского муниципального образования Республики Калмыкия, руководствуясь ст. 7 п. 10 Устава 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Инструкцию о мерах пожарной безопасности в администрации Адыковского сельского муниципального образования Республики Калмыкия (приложение №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ложить ответственность за обеспечение мер пожарной безопасности на следующих объектах и в помещениях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) здание Адыковского сельского Дома культуры – директора </w:t>
      </w:r>
      <w:r>
        <w:rPr>
          <w:b/>
          <w:sz w:val="24"/>
          <w:szCs w:val="24"/>
        </w:rPr>
        <w:t>Триппель Марину Анатольевну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здание администрации Адыковского сельского муниципального образования Республики Калмыкия – Главу </w:t>
      </w:r>
      <w:r>
        <w:rPr>
          <w:b/>
          <w:sz w:val="24"/>
          <w:szCs w:val="24"/>
        </w:rPr>
        <w:t>Онгулданова Петра Валериевича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в) помещение Адыковской сельской библиотеки – заведующую </w:t>
      </w:r>
      <w:r>
        <w:rPr>
          <w:b/>
          <w:sz w:val="24"/>
          <w:szCs w:val="24"/>
        </w:rPr>
        <w:t>Бонжаеву Зинаиду Хордаевну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Ады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:                                                                          П.Онгулд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>
          <w:spacing w:val="-2"/>
        </w:rPr>
      </w:pPr>
      <w:r>
        <w:rPr/>
        <w:t>Приложение №1 к постановлению</w:t>
        <w:br/>
      </w:r>
      <w:r>
        <w:rPr>
          <w:spacing w:val="-1"/>
        </w:rPr>
        <w:t>администрации Адыковского сельского</w:t>
      </w:r>
      <w:r>
        <w:rPr/>
        <w:t xml:space="preserve"> муниципального </w:t>
      </w:r>
      <w:r>
        <w:rPr>
          <w:spacing w:val="-2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274"/>
        <w:ind w:left="5976" w:hanging="0"/>
        <w:rPr/>
      </w:pPr>
      <w:r>
        <w:rPr>
          <w:spacing w:val="-2"/>
        </w:rPr>
        <w:t xml:space="preserve"> </w:t>
      </w:r>
      <w:r>
        <w:rPr>
          <w:spacing w:val="-2"/>
        </w:rPr>
        <w:t>Республики Калмыкия</w:t>
        <w:br/>
      </w:r>
      <w:r>
        <w:rPr/>
        <w:t xml:space="preserve">№ 29 от  21 декабря </w:t>
      </w:r>
      <w:r>
        <w:rPr>
          <w:rFonts w:cs="Arial"/>
        </w:rPr>
        <w:t>2012</w:t>
      </w:r>
      <w:r>
        <w:rPr/>
        <w:t>г.</w:t>
      </w:r>
    </w:p>
    <w:p>
      <w:pPr>
        <w:pStyle w:val="Normal"/>
        <w:shd w:fill="FFFFFF" w:val="clear"/>
        <w:spacing w:lineRule="exact" w:line="317" w:before="960" w:after="0"/>
        <w:ind w:left="1142" w:firstLine="1349"/>
        <w:rPr/>
      </w:pPr>
      <w:r>
        <w:rPr>
          <w:b/>
          <w:bCs/>
          <w:sz w:val="28"/>
          <w:szCs w:val="28"/>
        </w:rPr>
        <w:t xml:space="preserve">Инструкция о мерах пожарной безопасности </w:t>
      </w:r>
      <w:r>
        <w:rPr>
          <w:b/>
          <w:bCs/>
          <w:spacing w:val="-1"/>
          <w:sz w:val="28"/>
          <w:szCs w:val="28"/>
        </w:rPr>
        <w:t>в администрации Адыковского сельского муниципальн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before="389" w:after="0"/>
        <w:ind w:lef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427" w:after="0"/>
        <w:ind w:left="5" w:right="10" w:firstLine="821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ая инструкция устанавливает требования к пожарной</w:t>
        <w:br/>
        <w:t>безопасности в помещениях Администрации Адыковского СМО (далее -</w:t>
        <w:br/>
        <w:t>администрации) и является обязательной для выполнения всеми служащими и</w:t>
        <w:br/>
        <w:t>работниками админист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821" w:hanging="0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онятия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19" w:right="29" w:firstLine="802"/>
        <w:jc w:val="both"/>
        <w:rPr/>
      </w:pPr>
      <w:r>
        <w:rPr>
          <w:spacing w:val="-9"/>
          <w:sz w:val="28"/>
          <w:szCs w:val="28"/>
        </w:rPr>
        <w:t>1.2.1.</w:t>
      </w:r>
      <w:r>
        <w:rPr>
          <w:sz w:val="28"/>
          <w:szCs w:val="28"/>
        </w:rPr>
        <w:tab/>
        <w:t>Пожарная безопасность - состояние защищенности личности,</w:t>
        <w:br/>
        <w:t>имущества от пожаров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left="10" w:right="14" w:firstLine="816"/>
        <w:jc w:val="both"/>
        <w:rPr/>
      </w:pPr>
      <w:r>
        <w:rPr>
          <w:spacing w:val="-10"/>
          <w:sz w:val="28"/>
          <w:szCs w:val="28"/>
        </w:rPr>
        <w:t>1.2.2.</w:t>
      </w:r>
      <w:r>
        <w:rPr>
          <w:sz w:val="28"/>
          <w:szCs w:val="28"/>
        </w:rPr>
        <w:tab/>
        <w:t>Пожар - неконтролируемое горение, причиняющее материальный</w:t>
        <w:br/>
        <w:t>ущерб, вред жизни и здоровью людей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22"/>
        <w:ind w:left="19" w:right="14" w:firstLine="806"/>
        <w:jc w:val="both"/>
        <w:rPr/>
      </w:pPr>
      <w:r>
        <w:rPr>
          <w:spacing w:val="-10"/>
          <w:sz w:val="28"/>
          <w:szCs w:val="28"/>
        </w:rPr>
        <w:t>1.2.3.</w:t>
      </w:r>
      <w:r>
        <w:rPr>
          <w:sz w:val="28"/>
          <w:szCs w:val="28"/>
        </w:rPr>
        <w:tab/>
        <w:t>Требования пожарной безопасности - специальные условия</w:t>
        <w:br/>
        <w:t>социального и технического характера, установленные в целях обеспечения</w:t>
        <w:br/>
        <w:t>пожарной безопасности законодательством Российской Федерации,</w:t>
        <w:br/>
        <w:t>нормативными актами, документами или уполномоченным государственным</w:t>
        <w:br/>
        <w:t>органом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left="19" w:right="19" w:firstLine="806"/>
        <w:jc w:val="both"/>
        <w:rPr/>
      </w:pPr>
      <w:r>
        <w:rPr>
          <w:spacing w:val="-9"/>
          <w:sz w:val="28"/>
          <w:szCs w:val="28"/>
        </w:rPr>
        <w:t>1.2.4.</w:t>
      </w:r>
      <w:r>
        <w:rPr>
          <w:sz w:val="28"/>
          <w:szCs w:val="28"/>
        </w:rPr>
        <w:tab/>
        <w:t>Меры пожарной безопасности - действия по обеспечению пожарной</w:t>
        <w:br/>
        <w:t>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10" w:right="5" w:firstLine="816"/>
        <w:jc w:val="both"/>
        <w:rPr/>
      </w:pPr>
      <w:r>
        <w:rPr>
          <w:spacing w:val="-9"/>
          <w:sz w:val="28"/>
          <w:szCs w:val="28"/>
        </w:rPr>
        <w:t>1.2.5.</w:t>
      </w:r>
      <w:r>
        <w:rPr>
          <w:sz w:val="28"/>
          <w:szCs w:val="28"/>
        </w:rPr>
        <w:tab/>
        <w:t>Противопожарный режим - правила поведения людей, порядок</w:t>
        <w:br/>
        <w:t>организации производства и содержания помещений, обеспечивающие</w:t>
        <w:br/>
        <w:t>предупреждение нарушений требований безопасности и тушение пожаров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0" w:right="10" w:firstLine="811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Служащие и работники администрации допускаются к работе только</w:t>
        <w:br/>
        <w:t>после прохождения ими вводного инструктажа по пожарной безопасности и</w:t>
        <w:br/>
        <w:t>ознакомления их под роспись с настоящей инструкцией в журнале ознакомления</w:t>
        <w:br/>
        <w:t>с инструкцией о мерах пожарной безопасности в администр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821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Система ответственности за обеспечение мер пожарной безопасности:</w:t>
        <w:br/>
      </w:r>
      <w:r>
        <w:rPr>
          <w:spacing w:val="-1"/>
          <w:sz w:val="28"/>
          <w:szCs w:val="28"/>
        </w:rPr>
        <w:t>1.4.1.   Ответственность   за  обеспечение   мер   пожарной   безопасности   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администрации несет Глава администрации, который осуществляет непосредственное руководство системой пожарной безопасности в пределах своей компетенции. Распоряжением Главы администрации Адыковского СМО в администрации назначается ответственный служащий или работник, отвечающий за меры пожарной безопасности в администрации. Служащий или работник, отвечающий за меры пожарной безопасности в администрации, имеет право рекомендовать Главе администрации Адыковского СМО кандидатуры лиц для назначения ответственных за пожарную безопасность в помещении администр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17"/>
        <w:ind w:left="29" w:right="5" w:firstLine="802"/>
        <w:jc w:val="both"/>
        <w:rPr/>
      </w:pPr>
      <w:r>
        <w:rPr>
          <w:spacing w:val="-8"/>
          <w:sz w:val="28"/>
          <w:szCs w:val="28"/>
        </w:rPr>
        <w:t>1.4.2.</w:t>
      </w:r>
      <w:r>
        <w:rPr>
          <w:sz w:val="28"/>
          <w:szCs w:val="28"/>
        </w:rPr>
        <w:tab/>
        <w:t>Ответственность за соблюдение правил пожарной безопасности на</w:t>
        <w:br/>
        <w:t>своем рабочем месте несет каждый служащий и работник админ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 w:before="5" w:after="0"/>
        <w:ind w:left="24" w:right="10" w:firstLine="806"/>
        <w:jc w:val="both"/>
        <w:rPr/>
      </w:pPr>
      <w:r>
        <w:rPr>
          <w:spacing w:val="-8"/>
          <w:sz w:val="28"/>
          <w:szCs w:val="28"/>
        </w:rPr>
        <w:t>1.4.3.</w:t>
      </w:r>
      <w:r>
        <w:rPr>
          <w:sz w:val="28"/>
          <w:szCs w:val="28"/>
        </w:rPr>
        <w:tab/>
        <w:t>Ответственность за соблюдение правил пожарной безопасности</w:t>
        <w:br/>
        <w:t>посетителями администрации лежит на администрации как на принимающей</w:t>
        <w:br/>
        <w:t>сторон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432" w:after="0"/>
        <w:ind w:left="322" w:hanging="0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Требования к содержанию помещений и оборудования Администрации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 w:before="422" w:after="0"/>
        <w:ind w:left="19" w:right="10" w:firstLine="787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Свободный подъезд к зданию, обеспечивает собственник данного</w:t>
        <w:br/>
        <w:t>зда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 w:before="5" w:after="0"/>
        <w:ind w:left="19" w:firstLine="782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беспечение свободного прохода по коридору, проходов к средствам</w:t>
        <w:br/>
        <w:t>тушения и электрическим приборам, расположенным в помещении, лежит на</w:t>
        <w:br/>
        <w:t>администрац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24" w:right="14" w:firstLine="778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Двери эвакуационных выходов должны свободно открываться в</w:t>
        <w:br/>
        <w:t>направлении выхода из помещ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14" w:right="5" w:firstLine="782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 помещении администрации запрещается: хранить огнеопасные или</w:t>
        <w:br/>
        <w:t>легковоспламеняющиеся вещества и жидкости, оставлять без присмотра</w:t>
        <w:br/>
        <w:t>включенные нагревательные электроприборы, курить, хранить горючие</w:t>
        <w:br/>
        <w:t>материалы и отходы, в том числе использованные и ненужные бумаг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9" w:right="5" w:firstLine="782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Не реже одного раза в месяц огнетушители, установленные в</w:t>
        <w:br/>
        <w:t>помещении администрации, должны подвергаться внешнему осмотру</w:t>
        <w:br/>
        <w:t>ответственным сотрудником, отвечающим за меры пожарной безопасности в</w:t>
        <w:br/>
        <w:t>администрац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19" w:right="5" w:firstLine="778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Рабочие места в помещении и расположенное оборудование должны</w:t>
        <w:br/>
        <w:t>ежедневно убираться от мусора и пыл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" w:right="5" w:firstLine="787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  <w:t>В случае проведения в помещении администрации разрешенных</w:t>
        <w:br/>
        <w:t>пожароопасных работ необходимо по их окончании в течение не менее 3 часов</w:t>
        <w:br/>
        <w:t>контролировать отсутствие косвенных и прямых признаков пожара - запахов</w:t>
        <w:br/>
        <w:t>дыма, гари, прямого задымления и т.д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437" w:after="0"/>
        <w:ind w:left="384" w:hanging="0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Обязанности служащих и работников Администрации по соблюдению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lineRule="exact" w:line="322" w:before="422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3.1. Служащие и работники администрации обязаны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right="14" w:firstLine="792"/>
        <w:jc w:val="both"/>
        <w:rPr/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  <w:t>Соблюдать в администрации требования пожарной безопасности,</w:t>
        <w:br/>
        <w:t>поддерживать противопожарный режим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2"/>
        <w:ind w:right="5" w:firstLine="787"/>
        <w:jc w:val="both"/>
        <w:rPr/>
      </w:pPr>
      <w:r>
        <w:rPr>
          <w:spacing w:val="-5"/>
          <w:sz w:val="28"/>
          <w:szCs w:val="28"/>
        </w:rPr>
        <w:t>3.1.2.</w:t>
      </w:r>
      <w:r>
        <w:rPr>
          <w:sz w:val="28"/>
          <w:szCs w:val="28"/>
        </w:rPr>
        <w:tab/>
        <w:t>Выполнять меры предосторожности при пользовании</w:t>
        <w:br/>
        <w:t>электронагревательными приборами, другими электробытовыми приборами и</w:t>
        <w:br/>
        <w:t>оргтехникой, предметами бытовой химии и другими опасными в пожарном</w:t>
        <w:br/>
        <w:t>отношении веществами и материа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3" w:leader="none"/>
        </w:tabs>
        <w:spacing w:lineRule="exact" w:line="322"/>
        <w:ind w:left="5" w:right="14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нать правила обращения с пожароопасными материалами и оборудованием, имеющимся в администрации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3" w:leader="none"/>
        </w:tabs>
        <w:spacing w:lineRule="exact" w:line="322"/>
        <w:ind w:left="5" w:right="14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ключать по окончании рабочего дня все электроприборы за исключением оборудования, определяемого отдельным приказом по администрации.</w:t>
      </w:r>
    </w:p>
    <w:p>
      <w:pPr>
        <w:pStyle w:val="Normal"/>
        <w:shd w:fill="FFFFFF" w:val="clear"/>
        <w:spacing w:lineRule="exact" w:line="322"/>
        <w:ind w:left="5" w:right="14" w:firstLine="778"/>
        <w:jc w:val="both"/>
        <w:rPr>
          <w:sz w:val="28"/>
          <w:szCs w:val="28"/>
        </w:rPr>
      </w:pPr>
      <w:r>
        <w:rPr>
          <w:sz w:val="28"/>
          <w:szCs w:val="28"/>
        </w:rPr>
        <w:t>3.1.5.' Знать схемы эвакуации служащих, работников и посетителей администрации в случае пожара, расположение первичных средств пожаротушения, телефоны вызова пожарной охран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5" w:right="14" w:firstLine="782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Ответственные служащий или работник по соблюдению требований</w:t>
        <w:br/>
        <w:t>пожарной безопасности администрации назначаемы Главой администрации</w:t>
        <w:br/>
        <w:t>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5" w:right="14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, а также выполнять предписания и иные законные требования должностных лиц пожарной служб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5" w:right="10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рабатывать и осуществлять меры по обеспечению пожарной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5" w:right="14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, а также обучать служащих и работников администрации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5" w:right="10" w:firstLine="778"/>
        <w:jc w:val="both"/>
        <w:rPr/>
      </w:pPr>
      <w:r>
        <w:rPr>
          <w:spacing w:val="-4"/>
          <w:sz w:val="28"/>
          <w:szCs w:val="28"/>
        </w:rPr>
        <w:t>3.2.4.</w:t>
      </w:r>
      <w:r>
        <w:rPr>
          <w:sz w:val="28"/>
          <w:szCs w:val="28"/>
        </w:rPr>
        <w:tab/>
        <w:t>Содержать в исправном состоянии системы и средства</w:t>
        <w:br/>
        <w:t>противопожарной защиты, включая средства тушения пожаров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5" w:firstLine="787"/>
        <w:jc w:val="both"/>
        <w:rPr/>
      </w:pPr>
      <w:r>
        <w:rPr>
          <w:spacing w:val="-4"/>
          <w:sz w:val="28"/>
          <w:szCs w:val="28"/>
        </w:rPr>
        <w:t>3.2.5.</w:t>
      </w:r>
      <w:r>
        <w:rPr>
          <w:sz w:val="28"/>
          <w:szCs w:val="28"/>
        </w:rPr>
        <w:tab/>
        <w:t>Обеспечить на видных местах в помещении администрации наличие</w:t>
        <w:br/>
        <w:t>схем эвакуации сотрудников и клиентов в случае пожара с отметкой о</w:t>
        <w:br/>
        <w:t>расположении первичных средств пожаротушения, таблички с телефоном вызова</w:t>
        <w:br/>
        <w:t>пожарной охраны, фамилиями ответственных за пожарную безопасность в</w:t>
        <w:br/>
        <w:t>помещениях администрац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5" w:right="14" w:firstLine="782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При пожаре ответственный служащий или работник по соблюдению</w:t>
        <w:br/>
        <w:t>требований пожарной безопасности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5" w:right="14" w:firstLine="78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общить о возникновении пожара в пожарную службу, служащим и </w:t>
      </w:r>
      <w:r>
        <w:rPr>
          <w:sz w:val="28"/>
          <w:szCs w:val="28"/>
        </w:rPr>
        <w:t>работникам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5" w:right="10" w:firstLine="78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екратить все работы в помещении администрации за исключением </w:t>
      </w:r>
      <w:r>
        <w:rPr>
          <w:sz w:val="28"/>
          <w:szCs w:val="28"/>
        </w:rPr>
        <w:t>работ, связанных с ликвидацией пожар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left="5" w:right="5" w:firstLine="782"/>
        <w:jc w:val="both"/>
        <w:rPr/>
      </w:pPr>
      <w:r>
        <w:rPr>
          <w:spacing w:val="-4"/>
          <w:sz w:val="28"/>
          <w:szCs w:val="28"/>
        </w:rPr>
        <w:t>3.3.3.</w:t>
      </w:r>
      <w:r>
        <w:rPr>
          <w:sz w:val="28"/>
          <w:szCs w:val="28"/>
        </w:rPr>
        <w:tab/>
        <w:t>Организовать вывод служащих и работников администрации, не</w:t>
        <w:br/>
        <w:t>принимающих участие в тушении пожара, в безопасное место.</w:t>
      </w:r>
    </w:p>
    <w:p>
      <w:pPr>
        <w:pStyle w:val="Normal"/>
        <w:shd w:fill="FFFFFF" w:val="clear"/>
        <w:spacing w:lineRule="exact" w:line="322"/>
        <w:ind w:left="5" w:right="10" w:firstLine="782"/>
        <w:jc w:val="both"/>
        <w:rPr>
          <w:sz w:val="28"/>
          <w:szCs w:val="28"/>
        </w:rPr>
      </w:pPr>
      <w:r>
        <w:rPr>
          <w:sz w:val="28"/>
          <w:szCs w:val="28"/>
        </w:rPr>
        <w:t>3.3.4.,Следить за соблюдением требований техники безопасности людьми, принимающими участие в тушении пож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0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возникновения угрозы гибели служащих и работников администрации немедленно, до приезда пожарной службы, организовать их спасение, используя все имеющиеся силы и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4" w:leader="none"/>
        </w:tabs>
        <w:spacing w:lineRule="exact" w:line="322" w:before="5" w:after="0"/>
        <w:ind w:left="0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возможности принять меры к отключению электроэнергии, организовать мероприятия по предотвращению распространения огня и задымлению пом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0" w:right="5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дновременно с тушением пожара организовать по возможности эвакуацию материальных це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78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рганизовать  встречу  подразделений  пожарной  службы,  скорой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/>
      </w:pPr>
      <w:r>
        <w:rPr>
          <w:rFonts w:cs="Arial" w:ascii="Arial" w:hAnsi="Arial"/>
          <w:sz w:val="6"/>
          <w:szCs w:val="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00215</wp:posOffset>
                </wp:positionH>
                <wp:positionV relativeFrom="paragraph">
                  <wp:posOffset>4809490</wp:posOffset>
                </wp:positionV>
                <wp:extent cx="0" cy="539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378.7pt" to="535.45pt,42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00215</wp:posOffset>
                </wp:positionH>
                <wp:positionV relativeFrom="paragraph">
                  <wp:posOffset>8324215</wp:posOffset>
                </wp:positionV>
                <wp:extent cx="0" cy="3473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655.45pt" to="535.45pt,68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05930</wp:posOffset>
                </wp:positionH>
                <wp:positionV relativeFrom="paragraph">
                  <wp:posOffset>2871470</wp:posOffset>
                </wp:positionV>
                <wp:extent cx="0" cy="1219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226.1pt" to="535.9pt,2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мощи, оказать помощь в выборе кратчайшего пути к очагу загорания, сообщить сведения, способствующие скорейшей ликвидации пожар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left="787" w:hanging="0"/>
        <w:rPr/>
      </w:pPr>
      <w:r>
        <w:rPr>
          <w:spacing w:val="-5"/>
          <w:sz w:val="28"/>
          <w:szCs w:val="28"/>
        </w:rPr>
        <w:t>3.3.9.</w:t>
      </w:r>
      <w:r>
        <w:rPr>
          <w:sz w:val="28"/>
          <w:szCs w:val="28"/>
        </w:rPr>
        <w:tab/>
        <w:t>Оказывать содействие пожарной охране при тушении пожара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10" w:right="14" w:firstLine="778"/>
        <w:jc w:val="both"/>
        <w:rPr/>
      </w:pPr>
      <w:r>
        <w:rPr>
          <w:spacing w:val="-5"/>
          <w:sz w:val="28"/>
          <w:szCs w:val="28"/>
        </w:rPr>
        <w:t>3.3.10.</w:t>
      </w:r>
      <w:r>
        <w:rPr>
          <w:sz w:val="28"/>
          <w:szCs w:val="28"/>
        </w:rPr>
        <w:tab/>
        <w:t>Выполнять предписания, постановления и иные законные</w:t>
        <w:br/>
        <w:t>требования должностных лиц пожарной службы.</w:t>
      </w:r>
    </w:p>
    <w:p>
      <w:pPr>
        <w:pStyle w:val="Normal"/>
        <w:shd w:fill="FFFFFF" w:val="clear"/>
        <w:spacing w:before="427" w:after="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действия при пожаре служащих и работников Администрации</w:t>
      </w:r>
    </w:p>
    <w:p>
      <w:pPr>
        <w:pStyle w:val="Normal"/>
        <w:shd w:fill="FFFFFF" w:val="clear"/>
        <w:spacing w:lineRule="exact" w:line="322" w:before="422" w:after="0"/>
        <w:ind w:left="14" w:right="5" w:firstLine="773"/>
        <w:jc w:val="both"/>
        <w:rPr>
          <w:sz w:val="28"/>
          <w:szCs w:val="28"/>
        </w:rPr>
      </w:pPr>
      <w:r>
        <w:rPr>
          <w:sz w:val="28"/>
          <w:szCs w:val="28"/>
        </w:rPr>
        <w:t>4.1. Каждый служащий и работник администрации при обнаружении пожара или явных признаков неконтролируемого горения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5" w:right="5" w:firstLine="7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медленно оповестить об обнаружении пожара всех служащих и работников администрации и в первую очередь руководство администрации, включить ручной сигнализатор пожарной сигнал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5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медленно сообщить о пожаре по телефону 01 в пожарную службу и назвать адрес администрации, место возникновения пожара, свою фамилию, ответить на возможные вопросы диспетчера пожарной служ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5" w:right="10" w:firstLine="78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нять возможные меры по эвакуации людей, денежных и других материальных ценносте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right="10" w:firstLine="787"/>
        <w:jc w:val="both"/>
        <w:rPr/>
      </w:pPr>
      <w:r>
        <w:rPr>
          <w:spacing w:val="-5"/>
          <w:sz w:val="28"/>
          <w:szCs w:val="28"/>
        </w:rPr>
        <w:t>4.1.4.</w:t>
      </w:r>
      <w:r>
        <w:rPr>
          <w:sz w:val="28"/>
          <w:szCs w:val="28"/>
        </w:rPr>
        <w:tab/>
        <w:t>До прибытия пожарной охраны принимать посильные меры по</w:t>
        <w:br/>
        <w:t>тушению пожара с помощью имеющихся в администрации первичных средств</w:t>
        <w:br/>
        <w:t>пожаротушения, строго следуя следующим принцип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9" w:leader="none"/>
        </w:tabs>
        <w:spacing w:lineRule="exact" w:line="322"/>
        <w:ind w:left="5" w:firstLine="782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загорания одежды на человеке немедленно повалить его на </w:t>
      </w:r>
      <w:r>
        <w:rPr>
          <w:sz w:val="28"/>
          <w:szCs w:val="28"/>
        </w:rPr>
        <w:t>пол, закатать в войлок, асбест, брезент, пальто. Ни в коем случае не давать ему бежать, т.к. это усилит гор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9" w:leader="none"/>
        </w:tabs>
        <w:spacing w:lineRule="exact" w:line="322"/>
        <w:ind w:left="5" w:right="10" w:firstLine="7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вспышки разлитого керосина, бензина или масла надо гасить пламя песком, землей, золой или пенным огнетушителем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22"/>
        <w:ind w:left="10" w:firstLine="778"/>
        <w:jc w:val="both"/>
        <w:rPr/>
      </w:pPr>
      <w:r>
        <w:rPr>
          <w:spacing w:val="-4"/>
          <w:sz w:val="28"/>
          <w:szCs w:val="28"/>
        </w:rPr>
        <w:t>4.1.4.3.</w:t>
      </w:r>
      <w:r>
        <w:rPr>
          <w:sz w:val="28"/>
          <w:szCs w:val="28"/>
        </w:rPr>
        <w:tab/>
        <w:t>Огнетушители используются в соответствии с инструкцией и</w:t>
        <w:br/>
        <w:t>схемой, которые указаны на огнетушит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0" w:firstLine="78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звать скорую помощь по телефону 03 в случае травмирования людей или их нахождения в очаге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0" w:firstLine="78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предписания, постановления и иные законные требования </w:t>
      </w:r>
      <w:r>
        <w:rPr>
          <w:sz w:val="28"/>
          <w:szCs w:val="28"/>
        </w:rPr>
        <w:t>должностных лиц пожарного надз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8" w:leader="none"/>
        </w:tabs>
        <w:spacing w:lineRule="exact" w:line="322"/>
        <w:jc w:val="both"/>
        <w:rPr/>
      </w:pPr>
      <w:r>
        <w:rPr>
          <w:sz w:val="28"/>
          <w:szCs w:val="28"/>
        </w:rPr>
        <w:t>Оказывать содействие сотрудникам пожарной службы при тушении пожара.</w:t>
      </w:r>
      <w:r>
        <w:rPr/>
        <w:t xml:space="preserve"> </w:t>
      </w:r>
    </w:p>
    <w:sectPr>
      <w:type w:val="nextPage"/>
      <w:pgSz w:w="11906" w:h="16838"/>
      <w:pgMar w:left="1133" w:right="81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4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2:00Z</dcterms:created>
  <dc:creator>Admin</dc:creator>
  <dc:description/>
  <cp:keywords/>
  <dc:language>en-US</dc:language>
  <cp:lastModifiedBy>Admin</cp:lastModifiedBy>
  <cp:lastPrinted>2013-01-24T15:53:00Z</cp:lastPrinted>
  <dcterms:modified xsi:type="dcterms:W3CDTF">2013-01-24T12:55:00Z</dcterms:modified>
  <cp:revision>4</cp:revision>
  <dc:subject/>
  <dc:title/>
</cp:coreProperties>
</file>