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3"/>
        <w:gridCol w:w="4607"/>
      </w:tblGrid>
      <w:tr>
        <w:trPr>
          <w:trHeight w:val="143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528993966" r:id="rId2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тел. /факс (84743) 9-31-34,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веб-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  <w:t>« ___ » ____________.                                     № ____                                                        п. Адык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в случае замещения которых граждане, претендующие на замещение должностей муниципальной службы,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25.12.2008 № 273-Ф3 «О противодействии коррупции», Федерального закона от 02.03.2007 № 25</w:t>
        <w:noBreakHyphen/>
        <w:t>ФЗ «О муниципальной службе в Российской Федерации», Федерального закона от 03.12.2012 № 230-ФЗ «О контроле за соответствием расходов лиц, замещающих государственные должности, и иных лиц их доходам», Закона Республики Калмыкия «О некоторых вопросах правового регулирования муниципальной службы в Республике Калмыкия» от 18.11.2009 года № 148-</w:t>
      </w:r>
      <w:r>
        <w:rPr>
          <w:lang w:val="en-US"/>
        </w:rPr>
        <w:t>IV</w:t>
      </w:r>
      <w:r>
        <w:rPr/>
        <w:t>-3, в целях исключения злоупотреблений на муниципальной службе и 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ей муниципальной службы, в случае замещения которых граждане, претендующие на замещение должностей муниципальной службы,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. При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граждане, претендующие на замещение должностей    муниципальной службы, включенных в соответствующий Перечень, муниципальные служащие, замещающие указан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в сроки и по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специалисту администрации Адыковского сельского муниципального образования Республики Калмыкия Мергульчиевой Б.Н поместить данное постановление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над выполнением данного постановления возложить на ведущего специалиста администрации Адыковского сельского муниципального образования Республики Калмыкия </w:t>
      </w:r>
      <w:r>
        <w:rPr>
          <w:b/>
        </w:rPr>
        <w:t>Мергульчиеву Б.Н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ыковского сельск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спублики Калмыкия                                                         П. Онгулд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ы администрации Адыковского СМО Р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 года №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в случае замещения которых граждане, претендующие на замещение должностей муниципальной службы,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администрации Адыков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-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7:00Z</dcterms:created>
  <dc:creator>Admin</dc:creator>
  <dc:description/>
  <cp:keywords/>
  <dc:language>en-US</dc:language>
  <cp:lastModifiedBy>Admin</cp:lastModifiedBy>
  <dcterms:modified xsi:type="dcterms:W3CDTF">2014-02-27T11:58:00Z</dcterms:modified>
  <cp:revision>1</cp:revision>
  <dc:subject/>
  <dc:title>ПРОЕКТ</dc:title>
</cp:coreProperties>
</file>