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49140128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31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bCs/>
        </w:rPr>
      </w:pPr>
      <w:r>
        <w:rPr>
          <w:b/>
          <w:bCs/>
        </w:rPr>
        <w:t>« 20 » декабря 2013 г.                                   № 38-а                                              п. Адык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  <w:t>« О внесении дополнений в постановления администрации Адыковского сельского муниципального образования Республики Калмыкия»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В целях приведения в соответствие с Федеральным законом от 27 мая 2010 года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7 от 10 мая 2012 г</w:t>
      </w:r>
      <w:r>
        <w:rPr>
          <w:bCs/>
        </w:rPr>
        <w:t xml:space="preserve">.следующее изменение в административный регламент </w:t>
      </w:r>
      <w:r>
        <w:rPr/>
        <w:t>«Признание в установленном порядке жилых помещений муниципального жилищного фонда непригодными для проживания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>Раздел 2 дополнить пунктом 2.11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/>
        <w:t xml:space="preserve">     </w:t>
      </w: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8 от 10 мая 2012 г.</w:t>
      </w:r>
      <w:r>
        <w:rPr>
          <w:bCs/>
        </w:rPr>
        <w:t xml:space="preserve"> следующее изменение в административный регламент </w:t>
      </w:r>
      <w:r>
        <w:rPr/>
        <w:t>«Библиотечное обслуживание населения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5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  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/>
        <w:t xml:space="preserve">       </w:t>
      </w: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9 от 12 мая 2012 г.</w:t>
      </w:r>
      <w:r>
        <w:rPr>
          <w:bCs/>
        </w:rPr>
        <w:t xml:space="preserve"> следующее изменение в административный регламент </w:t>
      </w:r>
      <w:r>
        <w:rPr/>
        <w:t>«Организация проведения официальных физкультурно-оздоровительных и спортивных мероприятий на территории Адыковского сельского муниципального образования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6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/>
        <w:t xml:space="preserve">    </w:t>
      </w: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0 от 12 мая 2012 г.</w:t>
      </w:r>
      <w:r>
        <w:rPr>
          <w:bCs/>
        </w:rPr>
        <w:t xml:space="preserve"> следующее изменение в административный регламент </w:t>
      </w:r>
      <w:r>
        <w:rPr/>
        <w:t>«Присвоение адреса объекту недвижимости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4.3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/>
        <w:t xml:space="preserve">    </w:t>
      </w: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1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«Выдача документов (единого жилищного документа, копии финансово-лицевого счета, выписка из домовой книги, карточки учета собственника жилищного помещения, справок и иных документов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6.4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2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«Создание условий для организации досуга и обеспечения жителей Адыковского сельского муниципального образования услугами организации культуры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5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3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«Представление сведений о ранее приватизированном имуществе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4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4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«Выдача разрешений на право организации розничных рынков на территории Адыковского сельского муниципального образования Республики Калмыкия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4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5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«Выдача выписки из похозяйственной книги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7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6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«Принятие решения о переводе или отказе жилого помещения в нежилое помещение и нежилого помещения в жилое помещение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6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ind w:left="284" w:hanging="360"/>
        <w:jc w:val="both"/>
        <w:rPr/>
      </w:pPr>
      <w:r>
        <w:rPr>
          <w:bCs/>
        </w:rPr>
        <w:t xml:space="preserve">Внести дополнение в </w:t>
      </w:r>
      <w:r>
        <w:rPr>
          <w:b/>
          <w:bCs/>
        </w:rPr>
        <w:t>постановление № 17 от 12 мая 2012 г</w:t>
      </w:r>
      <w:r>
        <w:rPr>
          <w:bCs/>
        </w:rPr>
        <w:t xml:space="preserve">. следующее изменение в административный регламент </w:t>
      </w:r>
      <w:r>
        <w:rPr/>
        <w:t>услуги «Социальная поддержка малоимущих граждан, включая предоставление малоимущим гражданам, проживающим в муниципальном образовании и нуждающимся в улучшении жилищных условий, жилых помещений» следующее дополнение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     </w:t>
      </w:r>
      <w:r>
        <w:rPr/>
        <w:t>Раздел 1 дополнить пунктом 1.6. следующего содержания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а региональном портале государственных и муниципальных услуг Республики Калмыкия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gov</w:t>
      </w:r>
      <w:r>
        <w:rPr/>
        <w:t>08.</w:t>
      </w:r>
      <w:r>
        <w:rPr>
          <w:lang w:val="en-US"/>
        </w:rPr>
        <w:t>ru</w:t>
      </w:r>
      <w:r>
        <w:rPr/>
        <w:t xml:space="preserve"> и на Едином портале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  <w:t>Поместить настоящее постановление на официальных сайтах администраций Черноземельского районного муниципального образования Республики Калмыкия и Адыков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  <w:t>Контроль над исполнением данного постановления возложить на ведущего специалиста администрации Адыковского сельского муниципального образования Республики Калмыкия Мергульчиеву Б.Н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  <w:t>Адыковского сельского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  <w:t>Республики Калмыкия                                                                 П. Онгулданов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Admin</dc:creator>
  <dc:description/>
  <cp:keywords/>
  <dc:language>en-US</dc:language>
  <cp:lastModifiedBy>Admin</cp:lastModifiedBy>
  <cp:lastPrinted>2014-01-21T13:33:00Z</cp:lastPrinted>
  <dcterms:modified xsi:type="dcterms:W3CDTF">2014-01-21T10:34:00Z</dcterms:modified>
  <cp:revision>2</cp:revision>
  <dc:subject/>
  <dc:title>ХАЛЬМГ ТАҢҺЧИН</dc:title>
</cp:coreProperties>
</file>