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ТОРАЯ СЕ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ЫКОВСКОГО СЕЛЬСКОГО МУНИЦИПАЛЬНОГО ОБРАЗОВАНИЯ РЕСПУБЛИКИ КАЛМЫК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« 30 » марта 2015 года                              № 3а                                                        п. Адык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b/>
        </w:rPr>
        <w:t xml:space="preserve">«О внесении изменений  в решение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депутатов Адыковского сельског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муниципального образования Республик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Калмыкия № 20 от 30.12.2014 года «О  бюдж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Адыковского сельского муниципального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образования Республики Калмыкия на 2015 год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</w:t>
      </w:r>
      <w:r>
        <w:rPr>
          <w:b/>
        </w:rPr>
        <w:t>и на плановый период 2016-2017 г.г.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пунктом  1 статьи 9 Федерального закона «Об общих  принципах организации  местного самоуправления в Российской Федерации» № 131-ФЗ от 06.10.2003 года, пунктом  3 статьи 61  Устава Адыковского   сельского муниципального образования Республики Калмыкия Собрание депутатов Адыковского сельского муниципального образования Республики Калмык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следующие изменения  в решение  № 20 от 30.12.2014 года Собрания депутатов Адыковского сельского муниципального  образования Республики Калмыкия «О бюджете Адыковского  сельского муниципального  образования Республики Калмыкия на 2015 год и на плановый период 2016-2017 г.г.»: </w:t>
      </w:r>
    </w:p>
    <w:p>
      <w:pPr>
        <w:pStyle w:val="Normal"/>
        <w:jc w:val="both"/>
        <w:rPr/>
      </w:pPr>
      <w:r>
        <w:rPr/>
        <w:t>- приложения  № 1,2,3,4,5,6 к решению  № 30 от 30.12.2013 года Собрания депутатов Адыковского  сельского муниципального  образования Республики Калмыкия «О бюджете Адыковского  сельского муниципального  образования Республики Калмыкия на 2014 год и на плановый период 2015-2016 г.г.»  изложить   в  новой  редакции (приложения):</w:t>
      </w:r>
    </w:p>
    <w:p>
      <w:pPr>
        <w:pStyle w:val="Normal"/>
        <w:jc w:val="both"/>
        <w:rPr/>
      </w:pPr>
      <w:r>
        <w:rPr/>
        <w:t>2. Опубликовать (обнародовать) настоящее Решение в сети Интернет на официальном сайте администрации Адыковского сельского муниципального образования Республики Калмыкия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/>
        <w:t>3. Обнародовать настоящее Решение в специально установленных для обнародования местах.</w:t>
      </w:r>
    </w:p>
    <w:p>
      <w:pPr>
        <w:pStyle w:val="Normal"/>
        <w:rPr/>
      </w:pPr>
      <w:r>
        <w:rPr/>
        <w:t xml:space="preserve">4.Настоящее решение  вступает в  силу  со дня подписания.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ава (Председатель Собрания депутатов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дыковского сельского  муниципального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образования Республики Калмыкия                                           Н.Джусубалиева.</w:t>
      </w:r>
    </w:p>
    <w:p>
      <w:pPr>
        <w:pStyle w:val="Heading4"/>
        <w:tabs>
          <w:tab w:val="clear" w:pos="708"/>
          <w:tab w:val="left" w:pos="864" w:leader="none"/>
        </w:tabs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tabs>
          <w:tab w:val="clear" w:pos="708"/>
          <w:tab w:val="left" w:pos="864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Приложение № 1  к решению № 3 от 30.03.2015 года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Собрания депутатов Адыковского СМО РК «О внесении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изменений в решение Собрания депутатов Адыковского 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СМО РК № 20 от 30.12.2014г. « О бюджете Адыковского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сельского муниципального образования Республики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Калмыкия </w:t>
      </w:r>
      <w:r>
        <w:rPr>
          <w:sz w:val="20"/>
          <w:szCs w:val="20"/>
        </w:rPr>
        <w:t>на 2015 год и на плановый период 2016-2017 г.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сельских поселений на 2015 год </w:t>
      </w:r>
      <w:r>
        <w:rPr>
          <w:b/>
          <w:sz w:val="20"/>
          <w:szCs w:val="20"/>
        </w:rPr>
        <w:t>и на плановый период 2016-2017 годы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согласно Бюджетному кодексу Российской Федер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969"/>
        <w:gridCol w:w="1134"/>
        <w:gridCol w:w="1134"/>
        <w:gridCol w:w="113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 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 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 тыс.руб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 08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змен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3 08 02 01 00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34,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3 08 01 01 00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финансовых резерво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34,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Приложение № 2  к решению № 3 от 30.03.2015 года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Собрания депутатов Адыковского СМО РК «О внесении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изменений в решение Собрания депутатов Адыковского 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СМО РК № 20 от 30.12.2014г. « О бюджете Адыковского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сельского муниципального образования Республики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Калмыкия </w:t>
      </w:r>
      <w:r>
        <w:rPr>
          <w:sz w:val="20"/>
          <w:szCs w:val="20"/>
        </w:rPr>
        <w:t>на 2015 год и на плановый период 2016-2017 г.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</w:rPr>
        <w:t>Администраторы доходов  бюджет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ыковского сельского муниципального образования  Республики Калмык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2015 год </w:t>
      </w:r>
      <w:r>
        <w:rPr>
          <w:b/>
          <w:sz w:val="20"/>
          <w:szCs w:val="20"/>
        </w:rPr>
        <w:t>и на плановый период 2016-2017 годы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42"/>
        <w:gridCol w:w="614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районная инспекция  Федеральной налоговой  службы №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Республике Калмык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000 01 0000 1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доходы  физических лиц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ы налога осуществляются в соответствии со статьями 227,227 и 228 Налогового кодекса  Российской Федераци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е частной практикой, адвокатов, учредивших адвокатские кабинеты и других лиц, занимающих частной практикой в соответствии со статьей 227 Налогового  кодекса  Российской Федера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01 02022 01 0000 1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облагаемых по ставке, установленной пунктом 1  статьи 224 налогового кодекса Российской Федерации и полученных физическими лицами, зарегистрированными  в качестве индивидуальных предпринимателей, частных нотариусов и других лиц, занимающихся  частной практикой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30 01 0000 1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, полученных физическими лицами в соответствии со статьей 228 Налогового  кодекса  Российской Федера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совокупный доход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3020 01 0000 1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имущество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зачисляемый в бюджеты поселен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06.06013 10 0000 1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налог взимаемый по ставке, установленной подпунктом 1 пункта 2 статьи 394 Налогового кодекса Российской Федерации, зачисляемый в бюджеты  поселений.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06 06023 10 0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налог взимаемый по ставке, установленной подпунктом 2 пункта 1 статьи  394 Налогового  кодекса Российской Федерации, зачисляемый в бюджеты  поселений.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43 10 0000 1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 00000 00 0000 0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олженность и  перерасчеты по  отмененным налогам, сбора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9 04053 10 0000 1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(по обязательствам , возникшим до 1 января 2007 года)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земельных и имущественных отношений Черноземельского  рай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го образовани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13 10 0000 12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11 05020 00 0000 12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рендная плата  и поступления  от продажи  права  на заключение договоров  аренды за земли, предназначенные  для целей  жилищного строительства, до разграничения  государственной собственности  на землю, зачисляемые в бюджеты поселен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013 10 0000 4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2020 10 0000 18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 , возникшим до 1 января 2008 года 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еспубликанская служба финансового бюджетного контрол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16 33050 10 0000 14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услуг для нужд муниципальных районо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16 51040 02 0000 14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, штрафы установленные законом субъектом РФ за несоблюд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Адыковского сельского муниципального образо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спублики Калмыки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 10 00000 00 0000 0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 от  сдачи  в аренду  имущества, находящегося в оперативном управлении органов  управления  поселений 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поступления  от использования имущества, находящегося   в собственности поселен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4 02052 10 0000 4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ы от реализации муниципаль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 реализации основных средств по указанному имуществу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3 00000 00 0000 0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13 01995 10 0000 1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6 00000 00 0000 0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, санкции, возмещение ущерб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18050 10 0000 14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(штрафы) за нарушение бюджетного  законодательства(в части  бюджетов поселений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23051 10 0000 14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23052 10 0000 14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90050 10 0000 14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7 00000 00 0000 0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неналоговые доход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17 02020 10 0000 18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озмещение потерь сельскохозяйственного производства, связанных с изъятием сельскохозяйственных угод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 17 05050 10 0000 18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8 00000 00 0000 0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ые пошлин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4020 01 1000 1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 00000 00 0000 0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 бюджетной обеспеченност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 02 01003 10 0000 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поселений на 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 02 02102 10 0000 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 бюджетам  поселений на  закупку автотранспортных средств и коммуникационной техники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2999 10 0000 151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на осуществление мероприятий, предусмотренных Комплексом мер по модернизации учреждений культуры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015 10 0000 151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24 10 0000 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4041 10 0000 151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т оцифровки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25 10 0000 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 бюджетам поселений на комплектование книжных фондов библиотек  муниципальных образований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 07 05030 10 0000 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8 05000 10 0000 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е из бюджетов поселений (в бюджеты поселений ) для осуществления возврата (зачета) излишне уплаченных или излишне взысканных сумм налогов, сборов и иных платежей 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9 05000 10 0000 1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 и субвенции  и иных межбюджетных трансфертов, имеющих целевое назначение, прошлых лет из бюджета поселени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Приложение № 3  к решению № 3 от 30.03.2015 года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Собрания депутатов Адыковского СМО РК «О внесении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изменений в решение Собрания депутатов Адыковского 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СМО РК № 20 от 30.12.2014г. « О бюджете Адыковского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сельского муниципального образования Республики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Калмыкия </w:t>
      </w:r>
      <w:r>
        <w:rPr>
          <w:sz w:val="20"/>
          <w:szCs w:val="20"/>
        </w:rPr>
        <w:t>на 2015 год и на плановый период 2016-2017 г.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ъем поступлений  доходов  бюджет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ыков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на </w:t>
      </w:r>
      <w:r>
        <w:rPr>
          <w:b/>
          <w:bCs/>
          <w:sz w:val="20"/>
        </w:rPr>
        <w:t xml:space="preserve">2015 год </w:t>
      </w:r>
      <w:r>
        <w:rPr>
          <w:b/>
          <w:sz w:val="20"/>
          <w:szCs w:val="20"/>
        </w:rPr>
        <w:t>и на плановый период 2016-2017 годы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в тыс. руб.)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320"/>
        <w:gridCol w:w="1134"/>
        <w:gridCol w:w="1134"/>
        <w:gridCol w:w="1134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тыс.руб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Cs w:val="false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4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80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0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прибы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ы налога осуществляются в соответствии со статьями 227,227 и 228 Налогового кодекса 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01 020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1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6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 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0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0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 11 0501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 11 0502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 заключение договоров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 13 01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</w:rPr>
              <w:t>1 14 06013 1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02 01003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поселений на 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 02 0301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24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</w:rPr>
              <w:t>2 02 02999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Приложение № 4  к решению № 3 от 30.03.2015 года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Собрания депутатов Адыковского СМО РК «О внесении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изменений в решение Собрания депутатов Адыковского 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СМО РК № 20 от 30.12.2014г. « О бюджете Адыковского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сельского муниципального образования Республики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Калмыкия </w:t>
      </w:r>
      <w:r>
        <w:rPr>
          <w:sz w:val="20"/>
          <w:szCs w:val="20"/>
        </w:rPr>
        <w:t>на 2015 год и на плановый период 2016-2017 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sz w:val="20"/>
        </w:rPr>
        <w:t>Нормативы  распределения доходов в бюдже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ельских ( городских) поселений в 2015 году и на плановый период 2016-2017 г.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согласно Бюджетному кодексу Российской Федер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422"/>
        <w:gridCol w:w="1672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бюджетной классифик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 Адыковского СМ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орматив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алог на имущество физических лиц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 06 06013 10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взимаемый по ставке, установленной подпунктом 2 пункта 1 статьи  394 Налогового  кодекса Российской Федерации, зачисляемый в бюджеты  посел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 возникшим до 1 января 2006 года), мобилизируемый на территория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 11 05011 01 0000 120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рендная плата и поступления от продажи права на заключение договоров аренды за земли до разграничения государственной собственности на землю ( за исключением земель, предназначенных для целей жилищного строительства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 11 05012 01 0000 1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 11 05013 10 0000 120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от продажи права на заключение договоров аренды указанных земельных участ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 11 05035 01 0000 1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>1 13 01995 10 0000 1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 14 02030 10 0000 4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Доходы от реализации муниципального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>1 14 02052 10 0000 4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>Доходы от реализации муниципаль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 реализации основных средств по указанному имущест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>1 14 06013 10 0000 4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 16 18050 10 0000 1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Денежные взыскания ( штрафы ) за нарушение бюджетного законодательства ( в части бюджетов поселени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 16 23050 10 0000 1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, зачисляемые в бюджеты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16 33050 10 0000 1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услуг для нужд муниципальных район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16 51040 02 0000 1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, штрафы установленные законом субъектом РФ за несоблюдение муниципальных правовых ак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 16 90050 10 0000 1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евыясненные поступления, зачисляемые в бюджеты поселений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4020 10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Ф на совершение нотариальных действ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1003 10 0000 1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 поддержку мер по обеспечению сбалансированности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</w:rPr>
              <w:t>2 02 02999 10 0000 1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на осуществление мероприятий, предусмотренных Комплексом мер по модернизации учреждений куль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 02 03015 10 0000 1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24 10 0000 1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10 0000 1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41 10 0000 1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поселений,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 08 05000 10 0000 18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Приложение № 5  к решению № 3 от 30.03.2015 года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Собрания депутатов Адыковского СМО РК «О внесении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изменений в решение Собрания депутатов Адыковского 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СМО РК № 20 от 30.12.2014г. « О бюджете Адыковского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сельского муниципального образования Республики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Калмыкия </w:t>
      </w:r>
      <w:r>
        <w:rPr>
          <w:sz w:val="20"/>
          <w:szCs w:val="20"/>
        </w:rPr>
        <w:t>на 2015 год и на плановый период 2016-2017 г.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спределение расходов бюджета на 2015 год и на плановый период 2016-2017 годы по разделам , подразделам ,целевым статьям расходов, видам расходов функциональной  классификации расходов бюджетов Российской Федераци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1134"/>
        <w:gridCol w:w="992"/>
        <w:gridCol w:w="992"/>
        <w:gridCol w:w="993"/>
        <w:gridCol w:w="992"/>
        <w:gridCol w:w="9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2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глава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9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2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6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купка товаров, работ, услуг в целя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. ремонта гос.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закупка товаров, работ, услуг для гос.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5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7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уществление  полномочий  по  первичному  воинскому уч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закупка товаров, работ, услуг для гос.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Жиль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221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Уличное 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7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left"/>
              <w:rPr/>
            </w:pPr>
            <w:r>
              <w:rPr>
                <w:b w:val="false"/>
                <w:i/>
                <w:sz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купка товаров, работ, услуг в целя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. ремонта гос.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закупка товаров, работ, услуг для гос.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4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8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купка товаров, работ, услуг в целя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. ремонта гос.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закупка товаров, работ, услуг для гос.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и,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ЦП «Устойчивое развитие с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27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4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Приложение № 6  к решению № 3 от 30.03.2015 года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Собрания депутатов Адыковского СМО РК «О внесении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изменений в решение Собрания депутатов Адыковского 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СМО РК № 20 от 30.12.2014г. « О бюджете Адыковского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сельского муниципального образования Республики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Калмыкия </w:t>
      </w:r>
      <w:r>
        <w:rPr>
          <w:sz w:val="20"/>
          <w:szCs w:val="20"/>
        </w:rPr>
        <w:t>на 2015 год и на плановый период 2016-2017 г.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спределение расходов бюджета на 2015 год и на плановый период 2016-2017 годы по разделам , подразделам, целевым статьям расходов, видам расходов ведомственной классификации расходов бюджетов Российской Федераци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1134"/>
        <w:gridCol w:w="992"/>
        <w:gridCol w:w="992"/>
        <w:gridCol w:w="993"/>
        <w:gridCol w:w="992"/>
        <w:gridCol w:w="9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2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глава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9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2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6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купка товаров, работ, услуг в целя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. ремонта гос.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закупка товаров, работ, услуг для гос.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уществление  полномочий  по  первичному  воинскому уч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закупка товаров, работ, услуг для гос.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Жиль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221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Уличное 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7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left"/>
              <w:rPr/>
            </w:pPr>
            <w:r>
              <w:rPr>
                <w:b w:val="false"/>
                <w:i/>
                <w:sz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купка товаров, работ, услуг в целя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. ремонта гос.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закупка товаров, работ, услуг для гос.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4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8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купка товаров, работ, услуг в целя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. ремонта гос.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закупка товаров, работ, услуг для гос.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и,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ЦП «Устойчивое развитие с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27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4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 xml:space="preserve">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b/>
      <w:bCs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-ad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6:00Z</dcterms:created>
  <dc:creator>1</dc:creator>
  <dc:description/>
  <cp:keywords/>
  <dc:language>en-US</dc:language>
  <cp:lastModifiedBy>Баирта</cp:lastModifiedBy>
  <cp:lastPrinted>2015-04-13T11:33:00Z</cp:lastPrinted>
  <dcterms:modified xsi:type="dcterms:W3CDTF">2015-06-11T06:23:00Z</dcterms:modified>
  <cp:revision>22</cp:revision>
  <dc:subject/>
  <dc:title/>
</cp:coreProperties>
</file>