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К СЕЛӘНӘ МУНИЦИПАЛЬН БҮРДӘЦИН АДМИНИСТРА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61267397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 АДМИНИСТРАЦИИ АДЫКОВ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0, Республика Калмыкия Черноземельский район п. Адык ул. Мира, 2а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31-3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веб-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8208" w:leader="none"/>
        </w:tabs>
        <w:spacing w:before="254" w:after="0"/>
        <w:rPr>
          <w:b/>
          <w:b/>
        </w:rPr>
      </w:pPr>
      <w:r>
        <w:rPr>
          <w:b/>
          <w:sz w:val="24"/>
          <w:szCs w:val="24"/>
        </w:rPr>
        <w:t>от «17» октября 2014 года</w:t>
      </w:r>
      <w:r>
        <w:rPr>
          <w:rFonts w:cs="Arial" w:ascii="Arial" w:hAnsi="Arial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№ 42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>п.Ад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ользователей системы </w:t>
      </w:r>
    </w:p>
    <w:p>
      <w:pPr>
        <w:pStyle w:val="Normal"/>
        <w:ind w:right="4677" w:hanging="0"/>
        <w:jc w:val="center"/>
        <w:rPr/>
      </w:pPr>
      <w:r>
        <w:rPr>
          <w:b/>
          <w:sz w:val="24"/>
          <w:szCs w:val="24"/>
        </w:rPr>
        <w:t>удаленного финансового документооборота</w:t>
      </w:r>
    </w:p>
    <w:p>
      <w:pPr>
        <w:pStyle w:val="Normal"/>
        <w:ind w:right="4677" w:hanging="0"/>
        <w:jc w:val="center"/>
        <w:rPr/>
      </w:pPr>
      <w:r>
        <w:rPr>
          <w:b/>
          <w:sz w:val="24"/>
          <w:szCs w:val="24"/>
        </w:rPr>
        <w:t>с УФК по Республике Калмыкия и пользователей</w:t>
      </w:r>
    </w:p>
    <w:p>
      <w:pPr>
        <w:pStyle w:val="Normal"/>
        <w:ind w:right="46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российского официального сай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недрения системы удаленного финансового документооборота (далее – СУФД) с Управлением Федерального казначейства по Республике Калмыкия и для работы на общероссийском официальном сайте (далее – ООС) в роли «Заказчик»,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эксплуатации АРМ СУФД назначить:</w:t>
      </w:r>
    </w:p>
    <w:p>
      <w:pPr>
        <w:pStyle w:val="Normal"/>
        <w:ind w:left="18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 Администратором АРМ СУФ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хаеву Надежду Сергеевну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Эксперт-консультант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зложить на него ответственность за организацию бесперебойной работы программно-технических средств АРМ, обеспечение и контроль мероприятий по защите информации, взаимодействие с Управлением Федерального казначейства по Республике Калмыкия по техническим вопросам и вопросам обеспечения безопасности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отсутствие функции администратора АРМ СУФД возлагаются н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джиеву Инессу Владимировну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лавного бухгалтера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* </w:t>
      </w:r>
      <w:r>
        <w:rPr>
          <w:sz w:val="28"/>
          <w:szCs w:val="28"/>
        </w:rPr>
        <w:t xml:space="preserve">Пользователями АРМ СУФД с правом простановки </w:t>
      </w:r>
      <w:r>
        <w:rPr>
          <w:i/>
          <w:sz w:val="28"/>
          <w:szCs w:val="28"/>
        </w:rPr>
        <w:t xml:space="preserve">первой </w:t>
      </w:r>
      <w:r>
        <w:rPr>
          <w:b/>
          <w:sz w:val="28"/>
          <w:szCs w:val="28"/>
        </w:rPr>
        <w:t>(возможный вариант – единственной, тогда вторая подпись не назначается!)</w:t>
      </w:r>
      <w:r>
        <w:rPr>
          <w:sz w:val="28"/>
          <w:szCs w:val="28"/>
        </w:rPr>
        <w:t xml:space="preserve"> электронной подписи (далее - ЭП)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гулданов Петр Валериевич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ить пользователями АРМ СУФД с правом простановки </w:t>
      </w:r>
      <w:r>
        <w:rPr>
          <w:i/>
          <w:sz w:val="28"/>
          <w:szCs w:val="28"/>
        </w:rPr>
        <w:t xml:space="preserve">второй </w:t>
      </w:r>
      <w:r>
        <w:rPr>
          <w:sz w:val="28"/>
          <w:szCs w:val="28"/>
        </w:rPr>
        <w:t>ЭП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джиеву Инессу Владимировну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лавного бухгалте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начить пользователями АРМ СУФД с правом простановки </w:t>
      </w:r>
      <w:r>
        <w:rPr>
          <w:i/>
          <w:sz w:val="28"/>
          <w:szCs w:val="28"/>
        </w:rPr>
        <w:t xml:space="preserve">третьей </w:t>
      </w:r>
      <w:r>
        <w:rPr/>
        <w:t>ЭП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рхаеву Надежду Сергеевну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эксперт - консультант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указанных выше лиц персональную ответственность за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ключевой информации, обеспечение ее сохранности, неразглашения и нераспространения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ответствие электронных документов, передаваемых по СУФД, оригиналам (на бумажных носителях и/или в электронном вид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 Операторами АРМ СУФД для приема, подготовки и передачи электронных документов следующих сотрудни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рхаева Надежда Сергеевна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сперт - консультант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 Назначить пользователями ООС с правом простановки ЭП для ро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Администратор организ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гулданов Петр Валериевич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Уполномоченный специалис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гулданов Петр Валериевич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Должностное лицо с правом подписи копии контракта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гулданов Петр Валериевич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Специалист с правом направления проекта контракта участнику размещения заказ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гулданов Петр Валериевич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указанных выше лиц персональную ответственность за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ключевой информации, обеспечение ее сохранности, неразглашения и нераспространения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ответствие электронных документов, подписанных ЭП, оригиналам (на бумажных носителях и/или в электронном вид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дыковского СМО РК                                Онгулданов П. 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6:00Z</dcterms:created>
  <dc:creator>k-0241</dc:creator>
  <dc:description/>
  <cp:keywords/>
  <dc:language>en-US</dc:language>
  <cp:lastModifiedBy>ASUS</cp:lastModifiedBy>
  <cp:lastPrinted>2012-12-27T16:31:00Z</cp:lastPrinted>
  <dcterms:modified xsi:type="dcterms:W3CDTF">2014-10-17T12:16:00Z</dcterms:modified>
  <cp:revision>2</cp:revision>
  <dc:subject/>
  <dc:title>П  Р  И  К  А  З</dc:title>
</cp:coreProperties>
</file>