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13"/>
        <w:gridCol w:w="4765"/>
      </w:tblGrid>
      <w:tr>
        <w:trPr>
          <w:trHeight w:val="1315" w:hRule="atLeast"/>
        </w:trPr>
        <w:tc>
          <w:tcPr>
            <w:tcW w:w="45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ЫК СЕЛӘНӘ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 БҮРДӘЦИН АДМИНИСТРАЦИН ЗААВР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92189773" r:id="rId2"/>
              </w:objec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ЫКОВСКОГО СЕЛЬСКОГО   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/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/>
      </w:pPr>
      <w:r>
        <w:rPr/>
        <w:t xml:space="preserve">тел. /факс (84743) 9-31-34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mo</w:t>
      </w:r>
      <w:r>
        <w:rPr/>
        <w:t>-</w:t>
      </w:r>
      <w:r>
        <w:rPr>
          <w:lang w:val="en-US"/>
        </w:rPr>
        <w:t>adk</w:t>
      </w:r>
      <w:r>
        <w:rPr/>
        <w:t>.</w:t>
      </w:r>
      <w:r>
        <w:rPr>
          <w:lang w:val="en-US"/>
        </w:rPr>
        <w:t>ru</w:t>
      </w:r>
      <w:r>
        <w:rPr/>
        <w:t xml:space="preserve">, веб-сайт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mo</w:t>
      </w:r>
      <w:r>
        <w:rPr/>
        <w:t>-</w:t>
      </w:r>
      <w:r>
        <w:rPr>
          <w:lang w:val="en-US"/>
        </w:rPr>
        <w:t>ad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>«28» ноября  2016г.                            № 53                                         п. Ад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от 04.07.1991 года « О приватизации жилищного фонда в Российской Федерации» с последующими  изменениями  и дополнениями и на основании личного заявления граждан: передать  безвозмездно квартиру  на праве собственности </w:t>
      </w:r>
      <w:r>
        <w:rPr>
          <w:b/>
          <w:sz w:val="28"/>
          <w:szCs w:val="28"/>
        </w:rPr>
        <w:t xml:space="preserve">- Огурцову Александру Алексеевичу 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>: пос. Адык  ул. Советская, дом № 23 кв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щей площадь-     98,8 кв.м.</w:t>
      </w:r>
    </w:p>
    <w:p>
      <w:pPr>
        <w:pStyle w:val="Normal"/>
        <w:rPr/>
      </w:pPr>
      <w:r>
        <w:rPr>
          <w:b/>
          <w:sz w:val="28"/>
          <w:szCs w:val="28"/>
        </w:rPr>
        <w:t>жилая площадь-     67,3 кв.м.</w:t>
      </w:r>
    </w:p>
    <w:p>
      <w:pPr>
        <w:pStyle w:val="Normal"/>
        <w:rPr/>
      </w:pPr>
      <w:r>
        <w:rPr>
          <w:b/>
          <w:sz w:val="28"/>
          <w:szCs w:val="28"/>
        </w:rPr>
        <w:t>стоимость-            264415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Глава Адыковского сельского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(ахлачи)                           /Мергульчиева Б.Н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Г О В О Р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дачу жилого дома (квартиры) в  собственность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Адык Черноземельский район Республика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восьмое ноября две тысячи  шестнадцат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29.12.2004 г.№189-ФЗ «О введении в действие Жилищного кодекса Российской Федерации», Законом Российской Федерации  «О приватизации жилищного фонда в Российской  Федерации» от 04 июля 1991 года (с изменениями и дополнениями; распоряжением Главы Адыковского сельского муниципального  образования Республики Калмыкия № 53 от 28 ноября 2016 года</w:t>
      </w:r>
      <w:r>
        <w:rPr>
          <w:b/>
          <w:sz w:val="28"/>
          <w:szCs w:val="28"/>
        </w:rPr>
        <w:t xml:space="preserve">, администрация Адыковского сельского муниципального образования передает безвозмездно квартиру в пос. Адык Черноземельского района по улице Советская, д.23 кв.1, </w:t>
      </w:r>
      <w:r>
        <w:rPr>
          <w:sz w:val="28"/>
          <w:szCs w:val="28"/>
        </w:rPr>
        <w:t xml:space="preserve">состоящая из 3-х комнат, общей площадью </w:t>
      </w:r>
      <w:r>
        <w:rPr>
          <w:b/>
          <w:bCs/>
          <w:sz w:val="28"/>
          <w:szCs w:val="28"/>
        </w:rPr>
        <w:t>98,8 кв.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., жилой площадью </w:t>
      </w:r>
      <w:r>
        <w:rPr>
          <w:b/>
          <w:sz w:val="28"/>
          <w:szCs w:val="28"/>
        </w:rPr>
        <w:t>67,3</w:t>
      </w:r>
      <w:r>
        <w:rPr>
          <w:b/>
          <w:bCs/>
          <w:sz w:val="28"/>
          <w:szCs w:val="28"/>
        </w:rPr>
        <w:t xml:space="preserve"> кв.</w:t>
      </w:r>
      <w:r>
        <w:rPr>
          <w:b/>
          <w:sz w:val="28"/>
          <w:szCs w:val="28"/>
        </w:rPr>
        <w:t xml:space="preserve">м. </w:t>
      </w:r>
      <w:r>
        <w:rPr>
          <w:sz w:val="28"/>
          <w:szCs w:val="28"/>
        </w:rPr>
        <w:t>на праве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урцову Александру Алекс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 С Л О В И Я       Д О Г О В О Р А  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ждый гражданин имеет право на приобретение жилого помещения в домах государственного и муниципального жилищного фонда в собственность в порядке приватизации один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тавшие собственниками жилого помещения в порядке приватизации, сохраняют право на однократную бесплатную приватизацию жилого помещения 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, в праве общей собственности на общее имущество в многоквартирном доме собственника помещения в этом доме пропорциональна  размеру общей площади указанн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я в многоквартирном доме не вправе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семьи собственника, проживающие в принадлежащем ему жилом помещении, имеют право пользования этим помещением; и переход права собственности на жилое помещение к другому лицу является основанием для прекращения права пользования  жилым помещением членами семьи прежнего собстве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приватизировавшие жилые помещения, являющиеся для них единственным местом постоянного проживания, в праве передать принадлежащее им на праве собственности и свободные от обстоятельств жилые помещения, в государственную или муниципальную собственность, а соответствующие органы исполнительной власти, органы  местного самоуправления или уполномоченные ими лица обязаны принять их в собственность и заключить договор социального найма этих жилых  помещений с этим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 собственности на жилое помещение возникает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настоящем договоре соблюдены условия Закона Российской Федерации «О приватизации жилищного фонда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тьи 2 –истребованы согласие нанимателей по Договору социального найма  жилого помещения  (орде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атьи 7- соблюдены интересы несовершеннолетних членов семьи, имеющих право пользования данным жилым помещ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атьи 11- соблюден гражданами принцип однократности приобретения жилого помещения в собственность бесплатно, в порядке прив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Адыковского сельского муниципального образования несет ответственность за соблюдение условий приватизации жилого помещения, установленных Законом РФ  «О приватизации  жилищного фонд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Настоящий договор составлен в простой письменной форме в 3 (трех) экземплярах, первый хранится у гражданина, второй - в администрации Адыковского СМО Республики Калмыкия, третий - в Управлении Федеральной  государственной  регистрации кадастра и картографии по Республики Калмык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етный № 6 от «28» но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ыковского сельского                                   Подпись гражданина:   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Республики Калмыкия (ахла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                                         ___________________</w:t>
      </w:r>
    </w:p>
    <w:p>
      <w:pPr>
        <w:pStyle w:val="Normal"/>
        <w:rPr/>
      </w:pPr>
      <w:r>
        <w:rPr>
          <w:b/>
          <w:sz w:val="28"/>
          <w:szCs w:val="28"/>
        </w:rPr>
        <w:t>/Мергульчиева Б.Н./                                                          /Огурцов А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7:00Z</dcterms:created>
  <dc:creator>Customer</dc:creator>
  <dc:description/>
  <cp:keywords/>
  <dc:language>en-US</dc:language>
  <cp:lastModifiedBy>1</cp:lastModifiedBy>
  <cp:lastPrinted>2016-12-10T19:45:00Z</cp:lastPrinted>
  <dcterms:modified xsi:type="dcterms:W3CDTF">2016-12-10T16:46:00Z</dcterms:modified>
  <cp:revision>19</cp:revision>
  <dc:subject/>
  <dc:title>Р А С П О Р Я Ж Е Н И Е</dc:title>
</cp:coreProperties>
</file>