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507"/>
        <w:gridCol w:w="4767"/>
      </w:tblGrid>
      <w:tr>
        <w:trPr>
          <w:trHeight w:val="1315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ИН ТОГТАВР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ЫКОВСКОГО СЕЛЬСКОГО   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object w:dxaOrig="1611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0.1pt;width:64.8pt;height:6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912329" r:id="rId2"/>
        </w:object>
      </w:r>
      <w:r>
        <w:rPr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31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09» ноября 2017г.                                           №55                                                                 п.Ады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 О присвоении  адреса  земельному участку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21 статьи 14 Федерального закона «Об общих принципах организации местного самоуправления в Российской Федерации»   №131-ФЗ от 06.10.2003 года, Постановлением Правительства Российской Федерации от 19.11.2014года №1221, пунктом 10 статьи 7 Устава Адыковского сельского муниципального образования Республики Калмыкии и рассмотрев заявление Сельскохозяйственного производственного кооператива племенного завода «Первомайский» от 08.11.2017г., администрация Адыковского сель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Изменить адрес земельного участка с кадастровым номером 08:10:030201:48, площадью 58455 кв.м, с адреса: </w:t>
      </w:r>
      <w:r>
        <w:rPr>
          <w:b/>
          <w:color w:val="000000"/>
          <w:sz w:val="26"/>
          <w:szCs w:val="26"/>
        </w:rPr>
        <w:t>Российская Федерация, Республика Калмыкия, Черноземельский район, примерно в 10 км по направлению на юг от ориентира п. Теегин Герл</w:t>
      </w:r>
      <w:r>
        <w:rPr>
          <w:color w:val="000000"/>
          <w:sz w:val="26"/>
          <w:szCs w:val="26"/>
        </w:rPr>
        <w:t xml:space="preserve">, на следующий адрес: 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ссийская Федерация, Республика Калмыкия, Черноземельский район, примерно в 680 м по направлению на северо-восток от ориентира п. Адык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 обнародовать в специально установленных местах, разместить в информационно-телекоммуникационной сети «Интернет» на официальном сайте администрации Адыковского сельского муниципального образования Республики Калмыкия: </w:t>
      </w:r>
      <w:hyperlink r:id="rId4">
        <w:r>
          <w:rPr>
            <w:rStyle w:val="InternetLink"/>
            <w:sz w:val="26"/>
            <w:szCs w:val="26"/>
          </w:rPr>
          <w:t>http://smo-adk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 над  исполнением настоящего распоряж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ыковского сельского</w:t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6"/>
          <w:szCs w:val="26"/>
        </w:rPr>
        <w:t>Республики  Калмыкия (ахлачи)                                /Б.Н. Мергульчиева/</w:t>
      </w:r>
      <w:r>
        <w:rPr>
          <w:sz w:val="26"/>
          <w:szCs w:val="2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mo-ad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3:00Z</dcterms:created>
  <dc:creator>123</dc:creator>
  <dc:description/>
  <cp:keywords/>
  <dc:language>en-US</dc:language>
  <cp:lastModifiedBy>1</cp:lastModifiedBy>
  <cp:lastPrinted>2017-11-10T16:15:00Z</cp:lastPrinted>
  <dcterms:modified xsi:type="dcterms:W3CDTF">2017-11-10T13:16:00Z</dcterms:modified>
  <cp:revision>16</cp:revision>
  <dc:subject/>
  <dc:title>ХАЛЬМГ ТАҢҺЧИН</dc:title>
</cp:coreProperties>
</file>