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Ң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28682582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 АДМИНИСТРАЦИИ АДЫКОВСКОГО СЕЛЬСКОГО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1" w:color="000000"/>
        </w:pBdr>
        <w:jc w:val="center"/>
        <w:rPr>
          <w:b/>
          <w:b/>
        </w:rPr>
      </w:pPr>
      <w:r>
        <w:rPr>
          <w:b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тел. /факс (84743) 9-31-34,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веб-сайт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smo</w:t>
      </w:r>
      <w:r>
        <w:rPr>
          <w:b/>
        </w:rPr>
        <w:t>-</w:t>
      </w:r>
      <w:r>
        <w:rPr>
          <w:b/>
          <w:lang w:val="en-US"/>
        </w:rPr>
        <w:t>ad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января 2014 г                                          № 5                                                   п. Ад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исчислению стажа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«О муниципальной службе в Российской Федерации» от 02.03.2007 № 25-ФЗ, закона Республики Калмыкия «О некоторых  вопросах правового регулирования муниципальной службы в Республике Калмыкия» от 18.10.2009 г. № 148-</w:t>
      </w:r>
      <w:r>
        <w:rPr>
          <w:lang w:val="en-US"/>
        </w:rPr>
        <w:t>IV</w:t>
      </w:r>
      <w:r>
        <w:rPr/>
        <w:t>-3, решения Сессии Собрания депутатов Адыковского сельского муниципального образования Республики Калмыкия «Об аттестации муниципальных служащих» от 26.11.2013 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комиссию по исчислению муниципального стажа при администрации Адыковского сельского муниципального образования Республики Калмыкия в следующем составе:</w:t>
      </w:r>
    </w:p>
    <w:p>
      <w:pPr>
        <w:pStyle w:val="Normal"/>
        <w:jc w:val="both"/>
        <w:rPr/>
      </w:pPr>
      <w:r>
        <w:rPr/>
        <w:t>Цорхаева Н.С. – эксперт-консультант Адыковского сельского муниципального образования Республики Калмыкия, председатель комиссии;</w:t>
      </w:r>
    </w:p>
    <w:p>
      <w:pPr>
        <w:pStyle w:val="Normal"/>
        <w:jc w:val="both"/>
        <w:rPr/>
      </w:pPr>
      <w:r>
        <w:rPr/>
        <w:t>Мергульчиева Б.Н. – ведущий специалист администрации Адыковского сельского муниципального образования Республики Калмыкия, заместитель председателя комиссии;</w:t>
      </w:r>
    </w:p>
    <w:p>
      <w:pPr>
        <w:pStyle w:val="Normal"/>
        <w:jc w:val="both"/>
        <w:rPr/>
      </w:pPr>
      <w:r>
        <w:rPr/>
        <w:t>Муджиева И.В. – заведующий сектором бухгалтерского учета администрации Адыковского сельского муниципального образования Республики Калмыкия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Адыковского сельского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                                                                  П. Онгул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4:00Z</dcterms:created>
  <dc:creator>Admin</dc:creator>
  <dc:description/>
  <cp:keywords/>
  <dc:language>en-US</dc:language>
  <cp:lastModifiedBy>Admin</cp:lastModifiedBy>
  <cp:lastPrinted>2014-02-20T13:06:00Z</cp:lastPrinted>
  <dcterms:modified xsi:type="dcterms:W3CDTF">2014-02-20T10:07:00Z</dcterms:modified>
  <cp:revision>1</cp:revision>
  <dc:subject/>
  <dc:title>ХАЛЬМГ ТАҢҺЧИН</dc:title>
</cp:coreProperties>
</file>