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lang w:val="ru-RU"/>
        </w:rPr>
        <w:t>ДВАДЦАТЬ ШЕСТАЯ СЕССИЯ СОБРАНИЯ ДЕПУТАТОВ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АДЫКОВСКОГО СЕЛЬСКОГО МУНИЦИПАЛЬНОГО ОБРАЗОВАНИЯ РЕСПУБЛИКИ КАЛМЫКИЯ ТРЕТЬЕГО СОЗЫВА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 Е Ш Е Н И 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от  18 сентября   2012 года                                   №  77                                               п. Адык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</w:t>
      </w:r>
      <w:r>
        <w:rPr>
          <w:b/>
          <w:sz w:val="24"/>
          <w:szCs w:val="24"/>
          <w:lang w:val="ru-RU"/>
        </w:rPr>
        <w:t xml:space="preserve">О формировании избирательной комиссии Адыковского сельского муниципального </w:t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разования Республики Калмык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вязи с истечением срока полномочия избирательной комиссии муниципального образования и руководствуясь ст. 22, 24 Федерального закона «Об основных гарантиях избирательных прав на участие в референдуме граждан Российской Федерации»,  ст.5, 7 Закона Республики Калмыкия «Об избирательных комиссиях, комиссиях референдума Республики Калмыкия» п. 2, 3 ст. 39 Устава Адыковского сельского муниципального образования Республики Калмыкия: 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ило: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uppressAutoHyphens w:val="false"/>
        <w:jc w:val="both"/>
        <w:rPr/>
      </w:pPr>
      <w:r>
        <w:rPr>
          <w:sz w:val="24"/>
          <w:szCs w:val="24"/>
          <w:lang w:val="ru-RU"/>
        </w:rPr>
        <w:t>Сформировать избирательную комиссию Адыковского  СМО РК в количестве шесть человек с правом решающего голо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uppressAutoHyphens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уществить прием предложений по кандидатурам в состав избирательной комиссии Адыковского СМО РК в период с 22 сентября по 21 октября 2012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uppressAutoHyphens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общение о формировании избирательной комиссии Адыковского СМО РК с указанием сроков и места приема предложений опубликовать в районной газете «Ленинец»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лава (Председатель Собрания депутатов)</w:t>
      </w:r>
    </w:p>
    <w:p>
      <w:pPr>
        <w:pStyle w:val="Normal"/>
        <w:ind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ыковского сельского  муниципального</w:t>
      </w:r>
    </w:p>
    <w:p>
      <w:pPr>
        <w:pStyle w:val="Normal"/>
        <w:ind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разования  Республики  Калмыкия                                 Н. Джусубалиева</w:t>
      </w:r>
    </w:p>
    <w:p>
      <w:pPr>
        <w:pStyle w:val="Heading4"/>
        <w:ind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4"/>
        <w:ind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3:54:00Z</dcterms:created>
  <dc:creator>Admin</dc:creator>
  <dc:description/>
  <cp:keywords/>
  <dc:language>en-US</dc:language>
  <cp:lastModifiedBy>Admin</cp:lastModifiedBy>
  <cp:lastPrinted>2012-09-17T18:39:00Z</cp:lastPrinted>
  <dcterms:modified xsi:type="dcterms:W3CDTF">2012-09-17T15:40:00Z</dcterms:modified>
  <cp:revision>1</cp:revision>
  <dc:subject/>
  <dc:title>ДВАДЦАТЬ ШЕСТАЯ СЕССИЯ СОБРАНИЯ ДЕПУТАТОВ</dc:title>
</cp:coreProperties>
</file>