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69"/>
        <w:gridCol w:w="4931"/>
      </w:tblGrid>
      <w:tr>
        <w:trPr>
          <w:trHeight w:val="143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К СЕЛӘНӘ МУНИЦИПАЛЬН БҮРДӘЦИН АДМИНИСТРАЦ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9pt;margin-top:-65.25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470234407" r:id="rId2"/>
              </w:objec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РЯЖЕНИЕ АДМИНИСТРАЦИИ АДЫКОВ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>
          <w:b/>
          <w:b/>
        </w:rPr>
      </w:pPr>
      <w:r>
        <w:rPr>
          <w:b/>
        </w:rPr>
        <w:t>359250, Республика Калмыкия Черноземельский район п. Адык ул. Мира, 2а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тел. /факс (84743) 9-31-34, </w:t>
      </w:r>
      <w:r>
        <w:rPr>
          <w:b/>
          <w:lang w:val="en-US"/>
        </w:rPr>
        <w:t>email</w:t>
      </w:r>
      <w:r>
        <w:rPr>
          <w:b/>
        </w:rPr>
        <w:t xml:space="preserve">: </w:t>
      </w:r>
      <w:r>
        <w:rPr>
          <w:b/>
          <w:lang w:val="en-US"/>
        </w:rPr>
        <w:t>smo</w:t>
      </w:r>
      <w:r>
        <w:rPr>
          <w:b/>
        </w:rPr>
        <w:t>-</w:t>
      </w:r>
      <w:r>
        <w:rPr>
          <w:b/>
          <w:lang w:val="en-US"/>
        </w:rPr>
        <w:t>adk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веб-сайт: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smo</w:t>
      </w:r>
      <w:r>
        <w:rPr>
          <w:b/>
        </w:rPr>
        <w:t>-</w:t>
      </w:r>
      <w:r>
        <w:rPr>
          <w:b/>
          <w:lang w:val="en-US"/>
        </w:rPr>
        <w:t>ad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jc w:val="center"/>
        <w:rPr/>
      </w:pPr>
      <w:r>
        <w:rPr>
          <w:b/>
          <w:bCs/>
        </w:rPr>
        <w:t>«10» февраля 2014 г.                                  № 8                                                       п. Ады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Законом Республики Калмыкия от 27 июня 2008 года № 18-</w:t>
      </w:r>
      <w:r>
        <w:rPr>
          <w:lang w:val="en-US"/>
        </w:rPr>
        <w:t>IV</w:t>
      </w:r>
      <w:r>
        <w:rPr/>
        <w:t>-З «О противодействии коррупции в Республике Калмыкия», во исполнение распоряжения Правительства Республики Калмыкия от 11 феврал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План по противодействию коррупции на территории Адыковского сельского муниципального образования Республики Калмыкия на 2014 год. Прилож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естить данное распоряжение на официальном сайте администрации Адыковского сельского муниципального образования Республики Калмык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над исполнением настоящего распоряжения возложить на ведущего специалиста администрации Адыковского сельского муниципального образования Республики Калмыкия </w:t>
      </w:r>
      <w:r>
        <w:rPr>
          <w:b/>
        </w:rPr>
        <w:t>Мергульчиеву Б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ык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и Калмыкия                                                      П. Онгулд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Главы администрации Адыковского СМО Р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 от 10 февраля 201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 на территории Адыковского се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лмыкия на 2014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755"/>
        <w:gridCol w:w="37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муниципальных нормативных правовых актов в сфере противодействия коррупции в случае принятия соответствующих федеральных нормативных правовых актов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вовыми службами антикоррупционной экспертизы муниципальных нормативных правовых актов и их проектов в целях выявления в них коррупциогенных факторов и их последующего устране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Адыковского СМО РК проектов нормативных правовых актов с указанием даты начала и окончания приема заключений по результатам независимой антикоррупционной экспертизы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0 рабочих дней со дня разработки проекто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одразделов официального сайта, посвященных противодействию коррупции, в соответствие с установленным требованием к размещению и наполнению подраздела официального сай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работы антикоррупционных «горячих линий» на официальном сайте администрации Адыковского СМО РК, позволяющих гражданам и представителям организаций сообщать об известных им фактах коррупции, в том числе на условиях анонимности.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полномоченных по противодействию коррупции-специалистов органов местного самоуправления с наделением полномочиями по профилактике коррупционных и иных правонарушен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олжностных лиц, несущих персональную ответственность за эффективность антикоррупционной работ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среди муниципальных служащих администрации и подведомственных организаций по противодействию коррупци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кварта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общественными советами, совещательными органами к участию в антикоррупционных мероприятиях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целевым, рациональным и эффективным использованием бюджетных средств, в том числе в рамках реализации федеральных целевых программ, республиканских государственных программ приоритетных национальных проектов, модернизации жилищно-коммунального и сельского хозяйства и других проектов, реализуемые на территории Адыковского СМ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азмещение в зданиях органов местного самоуправления и подведомственных им организаций памяток для граждан об общественно опасных последствиях проявления коррупции, о порядке действий граждан при склонении к коррупционному поведению, с адресами официальных сайтов и контактными номерами телефонов, антикоррупционных «горячих линий»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заимодействия с правоохранительными органами при проведении проверок достоверности и полноты сведений о доходах, об имуществе и обязательствах имущественного характера и иных сведений, представляемых гражданами, претендующих на замещение должностей муниципальной службы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-консультан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-консультан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едставления муниципальными служащими, должности которых определены Перечнем, сведений о доходах, об имуществе и обязательствах имущественного характер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апрел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-консультан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апрел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9:00Z</dcterms:created>
  <dc:creator>Admin</dc:creator>
  <dc:description/>
  <cp:keywords/>
  <dc:language>en-US</dc:language>
  <cp:lastModifiedBy>Admin</cp:lastModifiedBy>
  <dcterms:modified xsi:type="dcterms:W3CDTF">2014-03-27T08:31:00Z</dcterms:modified>
  <cp:revision>1</cp:revision>
  <dc:subject/>
  <dc:title>ХАЛЬМГ ТАҢҺЧИН</dc:title>
</cp:coreProperties>
</file>