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  <w:lang w:val="en-US" w:eastAsia="en-US"/>
        </w:rPr>
        <w:t>Приложение №1 к Постановлению администрации</w:t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Адыковского СМО РК от 12 мая 2012г №13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Административный регламент предоставления муниципальной услуги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«Предоставление сведений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о ранее приватизированном муниципальном имуществе»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Изменения и дополнени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Адыковского СМО РК от 20.12.2013 года № 38-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Адыковского СМО РК от 18.06.2015 года № 19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</w:rPr>
      </w:pPr>
      <w:r>
        <w:rPr>
          <w:sz w:val="20"/>
          <w:szCs w:val="20"/>
        </w:rPr>
        <w:t>Постановление администрации Адыковского СМО РК от 10.03.2016 года № 21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1.1. Административный регламент Адыковского сельского муниципального образования (далее – административный регламент) по предоставлению муниципальной услуги «Предоставление сведений о ранее приватизированном  муниципальном имуществе» (далее –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1.2. 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autoSpaceDE w:val="false"/>
        <w:spacing w:lineRule="auto" w:line="288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титуция Российской Федерации, принята всенародным голосованием 12.12.1993.  </w:t>
      </w:r>
    </w:p>
    <w:p>
      <w:pPr>
        <w:pStyle w:val="Normal"/>
        <w:autoSpaceDE w:val="false"/>
        <w:spacing w:lineRule="auto" w:line="288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ский кодекс Российский Федерации (часть первая) от  30.11.1994 № 51-ФЗ.  </w:t>
      </w:r>
    </w:p>
    <w:p>
      <w:pPr>
        <w:pStyle w:val="Normal"/>
        <w:autoSpaceDE w:val="false"/>
        <w:spacing w:lineRule="auto" w:line="288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ский кодекс Российской Федерации (часть вторая) от 26.01.1996 № 14-ФЗ. 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емельный кодекс Российской Федерации от 25.10.2001 № 136-ФЗ.  </w:t>
      </w:r>
    </w:p>
    <w:p>
      <w:pPr>
        <w:pStyle w:val="Normal"/>
        <w:autoSpaceDE w:val="false"/>
        <w:spacing w:lineRule="auto" w:line="288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достроительный кодекс Российской Федерации от 29.12.2004 № 190-ФЗ.  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едеральный закон от 21.12.1997 № 122-ФЗ «О государственной регистрации прав на недвижимое имущество и сделок с ним».  </w:t>
      </w:r>
    </w:p>
    <w:p>
      <w:pPr>
        <w:pStyle w:val="Normal"/>
        <w:autoSpaceDE w:val="false"/>
        <w:spacing w:lineRule="auto" w:line="288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й закон от 25 октября 2001 года № 137-ФЗ «О введении в действие Земельного кодекса Российской Федерации».  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едеральный закон от 22.10.2004 № 125-ФЗ «Об архивном деле в Российской Федерации».  </w:t>
      </w:r>
    </w:p>
    <w:p>
      <w:pPr>
        <w:pStyle w:val="Normal"/>
        <w:autoSpaceDE w:val="false"/>
        <w:spacing w:lineRule="auto" w:line="288"/>
        <w:ind w:firstLine="700"/>
        <w:jc w:val="both"/>
        <w:rPr/>
      </w:pPr>
      <w:r>
        <w:rPr>
          <w:sz w:val="20"/>
          <w:szCs w:val="20"/>
        </w:rPr>
        <w:t>Положение о порядке учета архивных документов при приватизации государственного и муниципального имущества, утвержденное приказом Росархива от 06.11.1996 № 54, распоряжением Госкомимущества Российской Федерации от 22.10.1996 № 1131-р.</w:t>
      </w:r>
      <w:r>
        <w:rPr>
          <w:bCs/>
          <w:sz w:val="20"/>
          <w:szCs w:val="20"/>
        </w:rPr>
        <w:t>, «Бюллетень нормативных актов федеральных органов исполнительной власти», № 11, 1996.</w:t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Уставом Адыковского  СМО.</w:t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3. Орган, предоставляющий муниципальную услугу – администрация Адыковского СМО. 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.4.   На региональном портале государственных и муниципальных услуг Республики Калмыкия </w:t>
      </w:r>
      <w:r>
        <w:rPr>
          <w:sz w:val="18"/>
          <w:szCs w:val="18"/>
          <w:lang w:val="en-US"/>
        </w:rPr>
        <w:t>pg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gov</w:t>
      </w:r>
      <w:r>
        <w:rPr>
          <w:sz w:val="18"/>
          <w:szCs w:val="18"/>
        </w:rPr>
        <w:t>08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и на Едином портале </w:t>
      </w:r>
      <w:hyperlink r:id="rId2">
        <w:r>
          <w:rPr>
            <w:rStyle w:val="InternetLink"/>
            <w:sz w:val="18"/>
            <w:szCs w:val="18"/>
            <w:lang w:val="en-US"/>
          </w:rPr>
          <w:t>https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suslu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к порядку предоставления муниципальной услуги</w:t>
      </w:r>
    </w:p>
    <w:p>
      <w:pPr>
        <w:pStyle w:val="ConsPlusNormal"/>
        <w:widowControl/>
        <w:ind w:firstLine="7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 Порядок информирования о муниципальной услуг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29" w:firstLine="71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29" w:firstLine="713"/>
        <w:jc w:val="both"/>
        <w:rPr>
          <w:sz w:val="20"/>
          <w:szCs w:val="20"/>
        </w:rPr>
      </w:pPr>
      <w:r>
        <w:rPr>
          <w:sz w:val="20"/>
          <w:szCs w:val="20"/>
        </w:rPr>
        <w:t>2.1.1. Конечным результатом предоставления муниципальной услуги является: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- предоставление выписки из плана приватизации;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- отказ в предоставлении выписки из плана приватизации.</w:t>
      </w:r>
    </w:p>
    <w:p>
      <w:pPr>
        <w:pStyle w:val="Heading3"/>
        <w:numPr>
          <w:ilvl w:val="0"/>
          <w:numId w:val="0"/>
        </w:numPr>
        <w:tabs>
          <w:tab w:val="left" w:pos="540" w:leader="none"/>
          <w:tab w:val="left" w:pos="1840" w:leader="none"/>
        </w:tabs>
        <w:spacing w:lineRule="auto" w:line="288" w:before="0" w:after="0"/>
        <w:ind w:left="0" w:firstLine="411"/>
        <w:rPr>
          <w:sz w:val="20"/>
          <w:szCs w:val="20"/>
        </w:rPr>
      </w:pPr>
      <w:r>
        <w:rPr>
          <w:sz w:val="20"/>
          <w:szCs w:val="20"/>
        </w:rPr>
        <w:tab/>
        <w:t xml:space="preserve"> Процедура предоставления услуги завершается путем получения потребителем результатов предоставления муниципальной услуги: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840" w:leader="none"/>
        </w:tabs>
        <w:spacing w:lineRule="auto" w:line="288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-   выписки из плана приватизации;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- письменного отказа в предоставлении выписки из плана приватизации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2.1.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ая услуга оказывается  администрацией  Адыковского СМО по адресу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>359250, РК, Черноземельский район, п. Адык, ул. Мира, 2 «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График работы администрации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понедельник - пятница с 8-00  до 17-00;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перерыв на обед с 12-00  до 13-00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Выходные дни: суббота, воскресенье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Телефон/факс: 8 84743 9-31-34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Адрес электронной почты: </w:t>
      </w:r>
      <w:r>
        <w:rPr>
          <w:rFonts w:cs="Times New Roman" w:ascii="Times New Roman" w:hAnsi="Times New Roman"/>
          <w:b w:val="false"/>
          <w:lang w:val="en-US"/>
        </w:rPr>
        <w:t>smo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  <w:lang w:val="en-US"/>
        </w:rPr>
        <w:t>adk</w:t>
      </w:r>
      <w:r>
        <w:rPr>
          <w:rFonts w:cs="Times New Roman" w:ascii="Times New Roman" w:hAnsi="Times New Roman"/>
          <w:b w:val="false"/>
        </w:rPr>
        <w:t>@</w:t>
      </w:r>
      <w:r>
        <w:rPr>
          <w:rFonts w:cs="Times New Roman" w:ascii="Times New Roman" w:hAnsi="Times New Roman"/>
          <w:b w:val="false"/>
          <w:lang w:val="en-US"/>
        </w:rPr>
        <w:t>mail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ru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2.1.3. Информирование о предоставлении муниципальной услуги в администрации Адыковского сельского муниципального образования осуществляется специалистом, ответственным за предоставление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осуществляет информирование по следующим направлениям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местонахождении и графике работы администрации Адыковского СМ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о справочных телефонах администрации Адыковского СМ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местах нахождения и графиках работы 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требованиями к консультации заявителей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уаль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кость в изложении материал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та консультир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лядность форм подачи материал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бство и доступность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. Информирование заявителей о предоставлении муниципальной услуги осуществляется в форме   личного обращения заявителя, по телефону, в электронном виде.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 Требования к форме и характеру взаимодействия специалиста с заявителя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вете на телефонные звонки специалист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74"/>
        <w:rPr/>
      </w:pPr>
      <w:r>
        <w:rPr>
          <w:sz w:val="20"/>
          <w:szCs w:val="20"/>
        </w:rPr>
        <w:t xml:space="preserve"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. </w:t>
      </w:r>
      <w:r>
        <w:rPr>
          <w:spacing w:val="1"/>
          <w:sz w:val="20"/>
          <w:szCs w:val="20"/>
        </w:rPr>
        <w:t xml:space="preserve"> Продолжительность </w:t>
      </w:r>
      <w:r>
        <w:rPr>
          <w:sz w:val="20"/>
          <w:szCs w:val="20"/>
        </w:rPr>
        <w:t>индивидуального устного информирования каждого заявителя составляет не более 10 мину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Адыковского сельского муниципального образования Республики Калмыкия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ind w:firstLine="737"/>
        <w:jc w:val="both"/>
        <w:rPr/>
      </w:pPr>
      <w:r>
        <w:rPr>
          <w:sz w:val="20"/>
          <w:szCs w:val="20"/>
        </w:rPr>
        <w:t>2.1.6. На информационных стендах в администрации Адыковского СМО  размещаются следующие информационные материал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сведения о перечне предоставляемых муниципаль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образцы заполнения документов;</w:t>
      </w:r>
    </w:p>
    <w:p>
      <w:pPr>
        <w:pStyle w:val="Normal"/>
        <w:jc w:val="both"/>
        <w:rPr/>
      </w:pPr>
      <w:r>
        <w:rPr>
          <w:sz w:val="20"/>
          <w:szCs w:val="20"/>
        </w:rPr>
        <w:t>- адреса, номер телефона, график работы, адрес электронной почты администрации    Адыковского СМ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перечень оснований для отказа в предоставлении муниципальной услу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необходимая оперативная информация о предоставлении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е стенды должны быть максимально заметны, хорошо просматриваемы и функциональ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7. Перечень документов, необходимых для предоставления муниципальной услуги (далее – документы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ения физического лица по установленной настоящим регламентом форме (Приложение 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ения юридического лица по установленной настоящим регламентом форме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о ходе предоставления муниципальной услуг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нформирование о ходе предоставления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Информация о приостановлении предоставления услуги или уведомление об отказе в ее предоставлении направляется заявителю прост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, а в случае сокращения срока - по указанному в заявлении телефону и(или) электронной почте. 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, средств Интернета, электронной почты или посредством личного посещения органа предоставления. 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ля получения сведений о прохождении процедур по предоставлению услуги заявителем указываются (называются) фамилия, имя, отчество заявителя - физического лица, наименование юридического лица, дата и входящий номер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  <w:tab/>
      </w:r>
    </w:p>
    <w:p>
      <w:pPr>
        <w:pStyle w:val="Normal"/>
        <w:spacing w:lineRule="auto" w:line="288"/>
        <w:ind w:left="98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2. Описание потребителей результатов предоставления муниципальной услуги, требования к заявителям и составу документов, необходимых для исполнения муниципальной функции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Heading3"/>
        <w:numPr>
          <w:ilvl w:val="0"/>
          <w:numId w:val="0"/>
        </w:numPr>
        <w:spacing w:lineRule="auto" w:line="288" w:before="0" w:after="0"/>
        <w:ind w:left="700" w:hanging="0"/>
        <w:rPr>
          <w:sz w:val="20"/>
          <w:szCs w:val="20"/>
        </w:rPr>
      </w:pPr>
      <w:r>
        <w:rPr>
          <w:sz w:val="20"/>
          <w:szCs w:val="20"/>
        </w:rPr>
        <w:t xml:space="preserve">2.2.1. Потребителями результатов предоставления муниципальной услуги могут являться: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- граждане Российской Федерации;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- иностранные граждане и лица без гражданства;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- российские и иностранные юридические лица.</w:t>
      </w:r>
    </w:p>
    <w:p>
      <w:pPr>
        <w:pStyle w:val="Heading3"/>
        <w:numPr>
          <w:ilvl w:val="0"/>
          <w:numId w:val="0"/>
        </w:numPr>
        <w:spacing w:lineRule="auto" w:line="288" w:before="0" w:after="0"/>
        <w:ind w:left="7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имени физических лиц заявления о предоставлении услуги могут подавать: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- законные представители (родители, усыновители, опекуны) несовершеннолетних в возрасте до 18 лет;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- опекуны недееспособных граждан;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ели, действующие в силу полномочий, основанных на доверенности или договоре.</w:t>
      </w:r>
    </w:p>
    <w:p>
      <w:pPr>
        <w:pStyle w:val="Heading3"/>
        <w:numPr>
          <w:ilvl w:val="0"/>
          <w:numId w:val="0"/>
        </w:numPr>
        <w:tabs>
          <w:tab w:val="left" w:pos="1130" w:leader="none"/>
          <w:tab w:val="left" w:pos="1840" w:leader="none"/>
        </w:tabs>
        <w:spacing w:lineRule="auto" w:line="288" w:before="0" w:after="0"/>
        <w:ind w:left="0" w:firstLine="720"/>
        <w:rPr>
          <w:sz w:val="20"/>
          <w:szCs w:val="20"/>
        </w:rPr>
      </w:pPr>
      <w:r>
        <w:rPr>
          <w:sz w:val="20"/>
          <w:szCs w:val="20"/>
        </w:rPr>
        <w:t>От имени юридических лиц заявления о предоставлении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Heading3"/>
        <w:numPr>
          <w:ilvl w:val="0"/>
          <w:numId w:val="0"/>
        </w:numPr>
        <w:tabs>
          <w:tab w:val="left" w:pos="1130" w:leader="none"/>
          <w:tab w:val="left" w:pos="1840" w:leader="none"/>
        </w:tabs>
        <w:spacing w:lineRule="auto" w:line="288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2.2. Для получения информации заявителем представляется лично или направляется почтовым отправлением заявление о предоставлении информации. Заявление может быть заполнено от руки или машинным способом и распечатано посредством электронных печатающих устройств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840" w:leader="none"/>
        </w:tabs>
        <w:spacing w:lineRule="auto" w:line="288" w:before="0" w:after="0"/>
        <w:ind w:left="0" w:firstLine="410"/>
        <w:rPr>
          <w:sz w:val="20"/>
          <w:szCs w:val="20"/>
        </w:rPr>
      </w:pPr>
      <w:r>
        <w:rPr>
          <w:sz w:val="20"/>
          <w:szCs w:val="20"/>
        </w:rPr>
        <w:tab/>
        <w:t xml:space="preserve">В заявлении физического лица  о предоставлении информации (Приложение 2) указываются: 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наименование органа, в который направляется (представляется) заявление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сведения о заявителе, в том числе: фамилия, имя, отчество (при наличии) физического лица, наименование и реквизиты (серия, номер, кем и когда выдан) документа, удостоверяющего личность, адрес постоянного или преимущественного проживания физического лица, сведения о документах, уполномочивающих представителя физического лица от его имени подавать заявление о предоставлении информации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наименование приватизированного объекта, в отношении которого запрашивается информация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наименование, адрес места нахождения имущества, в отношении которого запрашивается информация;</w:t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) инвентарный номер имущества, год ввода в эксплуатацию, остаточная стоимость имущества и другие признаки указываются при наличии данной информации  у заявителя. 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явление о предоставлении информации должно содержать подпись заявителя либо его представителя. 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заявлении юридического лица о предоставлении информации (Приложение 3) указываются: 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наименование органа, в который направляется (представляется) заявление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сведения о заявителе, в том числе: полное наименование юридического лица, дата его государственной регистрации и основной государственный регистрационный номер, адрес места нахождения, почтовый адрес, сведения о документах, уполномочивающих представителя физического лица или юридического лица подавать от их имени заявление о предоставлении информации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наименование приватизированного объекта, в отношении которого запрашивается информация;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наименование, адрес места нахождения имущества, в отношении которого запрашивается информация;</w:t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) инвентарный номер имущества, год ввода в эксплуатацию, остаточная стоимость имущества и другие признаки указываются при наличии данной информации  у заявителя. 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ление о предоставлении информации должно содержать подпись руководителя организации или иного уполномоченного лица, заверенную печатью организации.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В заявлении может содержаться просьба о выдаче информации заявителю лично при его обращении или ее направлении по почте. 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отсутствии в заявлении указания на способ получения заявителем информации подготовленные документы: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ются лично заявителю (его представителю), если заявление о предоставлении информации было подано лично;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ются заявителю по почте, если заявление о предоставлении информации поступило по почте.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Сроки предоставления муниципальной услуги</w:t>
      </w:r>
    </w:p>
    <w:p>
      <w:pPr>
        <w:pStyle w:val="ConsPlusNormal"/>
        <w:widowControl/>
        <w:ind w:firstLine="737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2"/>
        </w:rPr>
        <w:t xml:space="preserve">   </w:t>
      </w:r>
      <w:r>
        <w:rPr>
          <w:rFonts w:cs="Times New Roman" w:ascii="Times New Roman" w:hAnsi="Times New Roman"/>
          <w:spacing w:val="2"/>
        </w:rPr>
        <w:t>2.3.1. Муниципальная услуга предоставляется в течение 25 дней с момента представления з</w:t>
      </w:r>
      <w:r>
        <w:rPr>
          <w:rFonts w:cs="Times New Roman" w:ascii="Times New Roman" w:hAnsi="Times New Roman"/>
        </w:rPr>
        <w:t xml:space="preserve">аявителем в администрацию Адыковского СМО заявления и иных документов, </w:t>
      </w:r>
      <w:r>
        <w:rPr>
          <w:rFonts w:cs="Times New Roman" w:ascii="Times New Roman" w:hAnsi="Times New Roman"/>
          <w:spacing w:val="7"/>
        </w:rPr>
        <w:t xml:space="preserve">указанных в п.2.1.7. Регламента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74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          </w:t>
      </w:r>
      <w:r>
        <w:rPr>
          <w:spacing w:val="3"/>
          <w:sz w:val="20"/>
          <w:szCs w:val="20"/>
        </w:rPr>
        <w:t xml:space="preserve">2.3.3. Время ожидания заявителем приема для сдачи и получения документов, получения </w:t>
      </w:r>
      <w:r>
        <w:rPr>
          <w:spacing w:val="4"/>
          <w:sz w:val="20"/>
          <w:szCs w:val="20"/>
        </w:rPr>
        <w:t xml:space="preserve">консультаций по вопросам предоставления муниципальной услуги не должно превышать 15 </w:t>
      </w:r>
      <w:r>
        <w:rPr>
          <w:spacing w:val="-6"/>
          <w:sz w:val="20"/>
          <w:szCs w:val="20"/>
        </w:rPr>
        <w:t>минут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74"/>
        <w:jc w:val="both"/>
        <w:rPr>
          <w:spacing w:val="-11"/>
          <w:sz w:val="20"/>
          <w:szCs w:val="20"/>
        </w:rPr>
      </w:pPr>
      <w:r>
        <w:rPr>
          <w:spacing w:val="3"/>
          <w:sz w:val="20"/>
          <w:szCs w:val="20"/>
        </w:rPr>
        <w:t xml:space="preserve">          </w:t>
      </w:r>
      <w:r>
        <w:rPr>
          <w:spacing w:val="3"/>
          <w:sz w:val="20"/>
          <w:szCs w:val="20"/>
        </w:rPr>
        <w:t xml:space="preserve">2.3.4. Время продолжительности  приема  у  специалиста,  осуществляющего  выдачу  и   прием </w:t>
      </w:r>
      <w:r>
        <w:rPr>
          <w:spacing w:val="1"/>
          <w:sz w:val="20"/>
          <w:szCs w:val="20"/>
        </w:rPr>
        <w:t>документов, не должно превышать 10 минут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74"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5. Продолжительность получения консультаций не должна превышать 15 минут.</w:t>
      </w:r>
    </w:p>
    <w:p>
      <w:pPr>
        <w:pStyle w:val="Normal"/>
        <w:spacing w:lineRule="auto" w:line="288"/>
        <w:ind w:left="700" w:hanging="0"/>
        <w:jc w:val="center"/>
        <w:rPr>
          <w:i/>
          <w:i/>
          <w:spacing w:val="-10"/>
          <w:sz w:val="20"/>
          <w:szCs w:val="20"/>
        </w:rPr>
      </w:pPr>
      <w:r>
        <w:rPr>
          <w:i/>
          <w:spacing w:val="-10"/>
          <w:sz w:val="20"/>
          <w:szCs w:val="20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/>
        </w:rPr>
        <w:t xml:space="preserve">2.4. Основания </w:t>
      </w:r>
      <w:r>
        <w:rPr>
          <w:rFonts w:cs="Times New Roman" w:ascii="Times New Roman" w:hAnsi="Times New Roman"/>
          <w:b/>
          <w:iCs/>
          <w:spacing w:val="-3"/>
        </w:rPr>
        <w:t>для приостановления предоставления муниципальной услуги</w:t>
      </w:r>
      <w:r>
        <w:rPr>
          <w:rFonts w:cs="Times New Roman" w:ascii="Times New Roman" w:hAnsi="Times New Roman"/>
          <w:b/>
        </w:rPr>
        <w:t xml:space="preserve"> и для отказа в предоставлении муниципальной услуги</w:t>
      </w:r>
    </w:p>
    <w:p>
      <w:pPr>
        <w:pStyle w:val="ConsPlusNormal"/>
        <w:widowControl/>
        <w:ind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В предоставлении услуги может быть отказано на следующих основаниях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оформлено ненадлежащим образом, или из содержания заявления невозможно установить какая именно информация запрашивается;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- заявление представлено в ненадлежащий орган.</w:t>
      </w:r>
    </w:p>
    <w:p>
      <w:pPr>
        <w:pStyle w:val="Normal"/>
        <w:tabs>
          <w:tab w:val="clear" w:pos="708"/>
          <w:tab w:val="left" w:pos="1424" w:leader="none"/>
        </w:tabs>
        <w:spacing w:lineRule="auto" w:line="288"/>
        <w:ind w:firstLine="7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оставление услуги может быть приостановлено на основании поступления от заявителя письменного заявления о приостановлении предоставления услуги.</w:t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firstLine="70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 услуги может быть приостановлено на срок не более 3 месяцев</w:t>
      </w:r>
    </w:p>
    <w:p>
      <w:pPr>
        <w:pStyle w:val="Normal"/>
        <w:spacing w:lineRule="auto" w:line="288"/>
        <w:ind w:left="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Требования к местам предоставления муниципальной услуги</w:t>
      </w:r>
    </w:p>
    <w:p>
      <w:pPr>
        <w:pStyle w:val="ConsPlusNormal"/>
        <w:widowControl/>
        <w:ind w:firstLine="737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spacing w:lineRule="exact" w:line="274"/>
        <w:ind w:left="58" w:right="22" w:firstLine="518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У главного входа в здание исполнителя муниципальной услуги должна быть размещена </w:t>
      </w:r>
      <w:r>
        <w:rPr>
          <w:spacing w:val="-1"/>
          <w:sz w:val="20"/>
          <w:szCs w:val="20"/>
        </w:rPr>
        <w:t>вывеска, содержащая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- наименование исполнителя муниципальной услуг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- место нахождения исполнител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  <w:t>- режим работы исполнителя муниципальной услуги.</w:t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местам предоставления муниципальной услуги предъявляются следующие требования: </w:t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1) 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ind w:firstLine="737"/>
        <w:jc w:val="both"/>
        <w:rPr/>
      </w:pPr>
      <w:r>
        <w:rPr>
          <w:sz w:val="20"/>
          <w:szCs w:val="20"/>
        </w:rPr>
        <w:t>2) здания и помещения, в которых предоставляется муниципальная услуга, должны содержать стенды для информирования, ожидания и приема заявителей;</w:t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3) секторы для информирования заявителей должны быть оборудованы информационными стендами, организованными в соответствии с требованиями пункта 2.1.6. административного регламента;</w:t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4) 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66" w:before="7" w:after="0"/>
        <w:ind w:firstLine="555"/>
        <w:jc w:val="both"/>
        <w:rPr>
          <w:spacing w:val="-7"/>
          <w:sz w:val="20"/>
          <w:szCs w:val="20"/>
        </w:rPr>
      </w:pPr>
      <w:r>
        <w:rPr>
          <w:spacing w:val="-1"/>
          <w:sz w:val="20"/>
          <w:szCs w:val="20"/>
        </w:rPr>
        <w:t xml:space="preserve">В целях обеспечения конфиденциальности сведений о заявителе, одним специалистом </w:t>
      </w:r>
      <w:r>
        <w:rPr>
          <w:spacing w:val="3"/>
          <w:sz w:val="20"/>
          <w:szCs w:val="20"/>
        </w:rPr>
        <w:t xml:space="preserve">одновременно ведется прием только одного посетителя. Одновременное консультирование и </w:t>
      </w:r>
      <w:r>
        <w:rPr>
          <w:sz w:val="20"/>
          <w:szCs w:val="20"/>
        </w:rPr>
        <w:t>(или) прием двух и более посетителей не допускается.</w:t>
      </w:r>
    </w:p>
    <w:p>
      <w:pPr>
        <w:pStyle w:val="Normal"/>
        <w:ind w:firstLine="737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ind w:firstLine="73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  Требования к предоставлению муниципальной услуги.</w:t>
      </w:r>
    </w:p>
    <w:p>
      <w:pPr>
        <w:pStyle w:val="Normal"/>
        <w:ind w:firstLine="737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37"/>
        <w:rPr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Типовое требование к обеспечению условий доступности для инвалидов муниципальных услуг.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 ответственный за предоставление муниципальной услуги обеспечивает инвалидам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ловия дл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казание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firstLine="737"/>
        <w:rPr>
          <w:spacing w:val="-3"/>
          <w:sz w:val="22"/>
          <w:szCs w:val="22"/>
        </w:rPr>
      </w:pPr>
      <w:r>
        <w:rPr>
          <w:sz w:val="22"/>
          <w:szCs w:val="22"/>
        </w:rPr>
        <w:t>выделение на автостоянке не менее 10 % мест для парковки автомобилей инвалидами и соблюдение порядка их использования.</w:t>
      </w:r>
    </w:p>
    <w:p>
      <w:pPr>
        <w:pStyle w:val="Normal"/>
        <w:spacing w:lineRule="auto" w:line="288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Административные процедуры</w:t>
      </w:r>
    </w:p>
    <w:p>
      <w:pPr>
        <w:pStyle w:val="Normal"/>
        <w:shd w:fill="FFFFFF" w:val="clear"/>
        <w:spacing w:lineRule="exact" w:line="281" w:before="266" w:after="0"/>
        <w:ind w:left="720" w:right="1382" w:hanging="0"/>
        <w:jc w:val="center"/>
        <w:rPr/>
      </w:pPr>
      <w:r>
        <w:rPr>
          <w:b/>
          <w:iCs/>
          <w:spacing w:val="-6"/>
          <w:sz w:val="20"/>
          <w:szCs w:val="20"/>
        </w:rPr>
        <w:t xml:space="preserve">3.1.  Последовательность действий при предоставлении </w:t>
      </w:r>
      <w:r>
        <w:rPr>
          <w:b/>
          <w:iCs/>
          <w:spacing w:val="-1"/>
          <w:sz w:val="20"/>
          <w:szCs w:val="20"/>
        </w:rPr>
        <w:t>муниципальной услуги.</w:t>
      </w:r>
    </w:p>
    <w:p>
      <w:pPr>
        <w:pStyle w:val="Normal"/>
        <w:shd w:fill="FFFFFF" w:val="clear"/>
        <w:spacing w:lineRule="exact" w:line="281" w:before="266" w:after="0"/>
        <w:ind w:left="720" w:right="1382" w:hanging="0"/>
        <w:jc w:val="center"/>
        <w:rPr>
          <w:b/>
          <w:b/>
          <w:iCs/>
          <w:spacing w:val="-1"/>
          <w:sz w:val="20"/>
          <w:szCs w:val="20"/>
        </w:rPr>
      </w:pPr>
      <w:r>
        <w:rPr>
          <w:b/>
          <w:iCs/>
          <w:spacing w:val="-1"/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едоставление муниципальной услуги включает в себя следующие административные процедуры (Приложение 1):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firstLine="700"/>
        <w:rPr>
          <w:sz w:val="20"/>
          <w:szCs w:val="20"/>
        </w:rPr>
      </w:pPr>
      <w:r>
        <w:rPr>
          <w:sz w:val="20"/>
          <w:szCs w:val="20"/>
        </w:rPr>
        <w:tab/>
        <w:t>3.1.1. Прием документов на предоставление сведений о ранее приватизированном имуществе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3.1.2. Проверка соответствия представленных документов требованиям настоящего Административного регламента;</w:t>
        <w:tab/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3. Поиск необходимой информации в архиве;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1.4. Предоставление выписки из плана приватизации (сообщения об отказе в предоставлении выписки из плана приватизации).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1. Приём документов на предоставление сведений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нее приватизированном имуществе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Юридическим фактом для начала исполнения административной процедуры является письменное обращение заявителя в администрацию Адыковского СМО с заявлением о предоставлении сведений о ранее приватизированном имуществе по установленной настоящим Административным регламентом форме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пециалист, ответственный за предоставление муниципальной услуги, регистрирует заявление в Журнале регистрации входящей документации и сообщает входящий номер регистрации, а так же по просьбе заявителя выдает расписку в приеме заявления при подаче документов лично заявителем или его представ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алее специалист, ответственный за предоставление муниципальной услуги, вносит сведения о заявлении в электронную базу данных входящей документации, ставит его исполнение на контроль и принимает заявление с прилагаемым пакетом докумен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2. Проверка соответствия заявления требования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его Административного регламен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Юридическим фактом для начала исполнения административной процедуры является получение специалистом, ответственным за предоставление муниципальной услуги, заявления установленной настоящим Административным регламентом фор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пециалист, ответственный за предоставление муниципальной услуги, с учётом вида испрашиваемой информации проверяет соответствие  формы и содержания представленной в заявлении информации требованиям п.2.2.2  настоящего Административного регламен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лучае выявления причин, установленных п.2.4. настоящего Административного регламента специалист, ответственный за предоставление муниципальной услуги, принимает решение об отказе в предоставлении муниципальной услуги и в трехдневный срок простым письмом уведомляет об отказе заявителя с разъяснением причин отказа. Срок подготовки отказа с учётом срока, необходимого для прохождения почтовой корреспонденции, не входит в срок исполнения настоящей административной процедур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Либо специалист, ответственный за предоставление муниципальной услуги, формирует перечень замечаний к представленной информации, извещает заявителя простым письмом о причинах, препятствующих предоставлению муниципальной услуги, и устанавливает срок их устранения. Срок устранения замечаний с учётом срока, необходимого для прохождения почтовой корреспонденции, не входит в срок исполнения настоящей административной процедур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лучае не устранения заявителем причин, препятствующих предоставлению муниципальной услуги в установленный срок специалист, ответственный за предоставление муниципальной услуги, принимает решение об отказе в предоставлении муниципальной услуги и в трехдневный срок заказным письмом возвращает документы заявителю с разъяснением причин отказа. Срок подготовки отказа с учётом срока, необходимого для прохождения почтовой корреспонденции, не входит в срок исполнения настоящей административной процедуры. Максимальный срок исполнения данной административной процедуры составляет 3</w:t>
      </w:r>
      <w:r>
        <w:rPr>
          <w:color w:val="993300"/>
          <w:sz w:val="20"/>
          <w:szCs w:val="20"/>
        </w:rPr>
        <w:t xml:space="preserve"> </w:t>
      </w:r>
      <w:r>
        <w:rPr>
          <w:sz w:val="20"/>
          <w:szCs w:val="20"/>
        </w:rPr>
        <w:t>д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288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3. Поиск необходимой информации в архиве</w:t>
      </w:r>
    </w:p>
    <w:p>
      <w:pPr>
        <w:pStyle w:val="Normal"/>
        <w:tabs>
          <w:tab w:val="clear" w:pos="708"/>
          <w:tab w:val="left" w:pos="1069" w:leader="none"/>
        </w:tabs>
        <w:spacing w:lineRule="auto" w:line="288"/>
        <w:ind w:left="709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Юридическим фактом для начала исполнения административной процедуры является установление должностным лицом, ответственным за предоставление муниципальной услуги, соответствия заявления о предоставлении информации требованиям настоящего Административного регла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пециалист, ответственный за предоставление муниципальной услуги, осуществляет поиск требуемой информации в архи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аксимальный срок выполнения действия составляет 2 часа. Действие должно быть выполнено в течение пяти рабочих дней со дня получения специалистом, ответственным за  предоставление муниципальной услуги, заявления о предоставлении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288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4. Предоставление выписки из плана приватизации (сообщения об отказе в предоставлении выписки из плана приватизации</w:t>
      </w:r>
    </w:p>
    <w:p>
      <w:pPr>
        <w:pStyle w:val="Normal"/>
        <w:tabs>
          <w:tab w:val="clear" w:pos="708"/>
          <w:tab w:val="left" w:pos="1069" w:leader="none"/>
        </w:tabs>
        <w:spacing w:lineRule="auto" w:line="288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Юридическим фактом для начала исполнения административной процедуры является установление специалистом, ответственным за предоставление муниципальной услуги, факта нахождения (отсутствия) в архиве запрашиваемой информ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пециалист, ответственный за предоставление муниципальной услуги, готовит проект выписки из плана приватизации и направляет его на согласование главе  администрации Адыковского сельского муниципального образования с приложением документов, обосновывающих предоставление выпис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лава администрации Адыковского СМО при правомерности подписывает выписку и передает её специалисту, ответственному за предоставление муниципальной услуги, который  регистрирует принятую выписку из плана приватизации в журнале учё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лее специалист, ответственный за предоставление муниципальной услуги, вносит сведения в электронную базу данных входящей документации об исполнении обращения заявителя и снятии его с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пециалист, ответственный за предоставление муниципальной услуги, по телефону или простым письмом извещает заявителя о дате, времени и месте вручения заявителю выписки в случае указания в заявлении способа получения выписки лично заявителем, либо заказным письмом направляет выписку в случае указания в заявлении способа получения выписки по почт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пециалист, ответственный за предоставление муниципальной услуги, в установленный срок вручает заявителю выписку лично с получением от заявителя расписки в получении. Максимальный срок исполнения данной административной процедуры составляет 25 дней</w:t>
      </w:r>
      <w:r>
        <w:rPr>
          <w:b/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1412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Контроль за предоставлением муниципальной услуги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37"/>
        <w:jc w:val="both"/>
        <w:rPr/>
      </w:pPr>
      <w:r>
        <w:rPr>
          <w:sz w:val="20"/>
          <w:szCs w:val="20"/>
        </w:rPr>
        <w:t>Контроль полноты и качества предоставления муниципальной услуги осуществляется Главой администрации Адыковского СМО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а администрации, ответственного за предоставление муниципальной услуги.</w:t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специалиста, который производит  прием и выдачу документов, закрепляется в  должностной инструкции.</w:t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ind w:firstLine="73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  Порядок обжалования действий (бездействия) и решений,</w:t>
      </w:r>
    </w:p>
    <w:p>
      <w:pPr>
        <w:pStyle w:val="HTML1"/>
        <w:spacing w:before="0" w:after="120"/>
        <w:ind w:firstLine="73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уществляемых (принятых) в ходе предоставления муниципальной услуги</w:t>
      </w:r>
    </w:p>
    <w:p>
      <w:pPr>
        <w:pStyle w:val="HTML1"/>
        <w:spacing w:before="0" w:after="120"/>
        <w:ind w:firstLine="73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HTML1"/>
        <w:ind w:firstLine="73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алоба на действия (бездействия) и решения специалистов  (далее – жалоба) может быть подана в устной  или  в письменной форме по адресу: 359250, РК, Черноземельский район, п. Адык, ул. Мира, 2 «а», тел/факс  8 84743 9-31-34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ь в своей письменной жалобе, в обязательном порядке, указывает либо наименование администрации 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HTML1"/>
        <w:ind w:firstLine="73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Жалоба может быть подана в форме устного обращения на личном приеме заявителей. Прием заявителей в администрации Адыковского СМО осуществляет Глава администрации  Адыковского СМО. 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личном приеме заявитель предъявляет документ, удостоверяющий его личность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явители могут обращаться к Главе администрации Адыковского сельского муниципального образования Республики Калмыкия с жалобой на принятое по обращению решение, действие (бездействие) должностных лиц в ходе выполнения настоящего регламента по исполнению муниципальной услуги лично или направить письменное обращение по почте, через многофункциональный центр, с использованием информационно-телекоммуникационной сети «Интернет», официального сайта Адыковского сельского муниципального образования Республики Калмыкия. При обращении заявителей в письменной форме, срок рассмотрения жалобы не должен превышать 15 дней с момента ее регистрации, а в случае обжалования отказа органа, предоставить муниципальную услугу или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сведений о ранее</w:t>
      </w:r>
    </w:p>
    <w:p>
      <w:pPr>
        <w:pStyle w:val="Normal"/>
        <w:jc w:val="right"/>
        <w:rPr/>
      </w:pPr>
      <w:r>
        <w:rPr>
          <w:sz w:val="20"/>
          <w:szCs w:val="20"/>
        </w:rPr>
        <w:t>приватизированном имуществ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880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800560"/>
                          <a:chOff x="0" y="0"/>
                          <a:chExt cx="582876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25146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и проверка полномочий обратившегося лица, предмета запроса и прилагаемых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942560"/>
                            <a:ext cx="2742480" cy="1713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соответствуе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342680"/>
                            <a:ext cx="2399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информации в архи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285960"/>
                            <a:ext cx="239904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(выписка из плана приватизации или отказ в предоставлении выписки из плана приватизаци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02816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анение недоста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999960"/>
                            <a:ext cx="2171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 и направление уведомления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370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656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600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56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4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857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92.95pt" coordorigin="0,0" coordsize="9179,13859">
                <v:rect id="shape_0" stroked="f" o:allowincell="f" style="position:absolute;left:0;top:0;width:917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;top:360;width:395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и проверка полномочий обратившегося лица, предмета запроса и прилагае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9;top:3059;width:4318;height:269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соответствуе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6839;width:3777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информации в архи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40;top:9899;width:3777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информации (выписка из плана приватизации или отказ в предоставлении выписки из плана приватиз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579;top:1619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анение недоста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6299;width:34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 и направление уведомлени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159" to="233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759" to="2339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8819" to="2339,9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19" to="68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19" to="684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319" to="449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500" to="683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880" to="6840,62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сведений о ране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ватизированном имуществ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разец заявления физического лиц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Главе администрации Адыков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МО РК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, 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ющий(ая) паспорт серии ______ № __________________ код подразделения ________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и реквизиты иного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н «__» ___________ ____ г. 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живающий(ая) по адресу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йствующий(ая) от имени &lt;*&gt;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лностью Ф.И.О. физического лица, от имени которого действует представител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ющего(ей) паспорт серии &lt;*&gt; __________№ &lt;*&gt; _____________ код подразделения &lt;*&gt; 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и реквизиты иного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н &lt;*&gt; "__" ___________ ____ г. 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живающий(ая) по адресу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16"/>
          <w:szCs w:val="16"/>
        </w:rPr>
        <w:t>прошу выдать информацию о включении в уставный капитал хозяйственного общества</w:t>
      </w:r>
      <w:r>
        <w:rPr>
          <w:rFonts w:cs="Times New Roman" w:ascii="Times New Roman" w:hAnsi="Times New Roman"/>
          <w:sz w:val="16"/>
          <w:szCs w:val="16"/>
        </w:rPr>
        <w:t xml:space="preserve"> «_______________________________________________________________________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хозяйственного обществ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ледующего имущества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имущества ________________________________________________________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а нахождения имущества 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вентарный номер &lt;**&gt;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д ввода в эксплуатацию &lt;**&gt;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таточная стоимость &lt;**&gt;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настоящему заявлению прилагаю &lt;*&gt;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320"/>
        <w:gridCol w:w="1890"/>
        <w:gridCol w:w="16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визиты докумен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линни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 _____________________, факс 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электронной почты 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ю прошу (нужное отметить в квадрате)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ыдать лично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править по почте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ыдать представителю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править по почте представителю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 </w:t>
        <w:tab/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«____» ____________________ 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Заполняется, если от имени физического лица действует представ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&gt; При отсутствии данной информации у заявителя не заполняется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 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сведений о ране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ватизированном имуществ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ец заявления юридического лиц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Адыковского СМО РК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о  «____»  ________________ 20____ г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 __________________________ 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ем юридического лица является &lt;*&gt;: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стью 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, серия, номер документа, удостоверяющего личность, кем, когда выдан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 представителя юридического лиц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</w:rPr>
        <w:t>просит выдать информацию о включении в уставный капитал хозяйственного общества</w:t>
      </w:r>
      <w:r>
        <w:rPr>
          <w:rFonts w:cs="Times New Roman" w:ascii="Times New Roman" w:hAnsi="Times New Roman"/>
        </w:rPr>
        <w:t xml:space="preserve"> «_______________________________________________________________________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хозяйственного обществ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едующего имуществ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муществ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нахождения объекта 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ный номер &lt;**&gt;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ввода в эксплуатацию &lt;**&gt;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чная стоимость &lt;**&gt;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, факс 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>Информацию прошу (нужное отметить в квадрате):</w:t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дать лично представителю юридического лиц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равить по почте в адрес юридического лиц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править по почте представителю юридического лица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 ____________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 xml:space="preserve">   (подпись)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 ____________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, если от имени юридического лица действует представ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При отсутствии данной информации у заявителя не заполняется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903"/>
        </w:tabs>
        <w:ind w:left="169" w:firstLine="709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940"/>
        </w:tabs>
        <w:ind w:left="45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892"/>
        </w:tabs>
        <w:ind w:left="892" w:hanging="540"/>
      </w:pPr>
    </w:lvl>
    <w:lvl w:ilvl="2">
      <w:start w:val="8"/>
      <w:numFmt w:val="decimal"/>
      <w:lvlText w:val="%1.%2.%3."/>
      <w:lvlJc w:val="left"/>
      <w:pPr>
        <w:tabs>
          <w:tab w:val="num" w:pos="1424"/>
        </w:tabs>
        <w:ind w:left="1424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8"/>
    </w:lvlOverride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hanging="0"/>
      <w:jc w:val="both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2">
    <w:name w:val="Заголовок 2 Знак"/>
    <w:qFormat/>
    <w:rPr>
      <w:bCs/>
      <w:iCs/>
      <w:sz w:val="24"/>
      <w:szCs w:val="28"/>
      <w:lang w:val="ru-RU" w:bidi="ar-SA"/>
    </w:rPr>
  </w:style>
  <w:style w:type="character" w:styleId="3">
    <w:name w:val="Заголовок 3 Знак"/>
    <w:qFormat/>
    <w:rPr>
      <w:bCs/>
      <w:sz w:val="24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5:00Z</dcterms:created>
  <dc:creator>4</dc:creator>
  <dc:description/>
  <dc:language>en-US</dc:language>
  <cp:lastModifiedBy>Аня</cp:lastModifiedBy>
  <cp:lastPrinted>2014-06-19T14:04:00Z</cp:lastPrinted>
  <dcterms:modified xsi:type="dcterms:W3CDTF">2022-05-17T09:05:00Z</dcterms:modified>
  <cp:revision>2</cp:revision>
  <dc:subject/>
  <dc:title>ПРОЕКТ</dc:title>
</cp:coreProperties>
</file>