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1 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ыковского СМО РК от 12 мая 2012г №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 "Принятие решения о переводе или отказе жилого помещения в  нежилое помещение и нежилого помещения в жилое помещение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и дополнен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Адыковского СМО РК от 20.12.2013 года № 38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Адыковского СМО РК от 18.06.2015 года №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Адыковского СМО РК от 10.03.2016 года № 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Адыковского СМО РК от 04.07.2016 года №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Административный регламент (далее - Регламент) предоставления муниципальной услуги "Принятие решения о переводе или отказе жилого помещения в нежилое помещение и нежилого помещения в жилое помещение" (далее - муниципальная услуга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. Муниципальная услуга предоставляется администрацией Адыковского сельского                 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едоставления муниципальной услуги необходимо обращение заявителя 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дминистрацию Адыковского сельского муниципального образования для согласования проекта переустройства и (или) перепланировки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рганизации, осуществляющие технический учет и техническую инвентаризацию объектов недвижимости, для получения плана переводимого помещения с его техническим описанием (в случае, если переводимое помещение является жилым, технического паспорта такого помещения) и  плана дома, в котором находится переводимое помещ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3. Перечень правовых актов, непосредственно регулирующих предоставление муниципальной услуг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Жилищный кодекс Российской Федерации от 29 декабря 2004 г. N 188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Федеральный закон от 21 июля 1997 г. N 122-ФЗ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й закон от 24 июля 2007 г. N 221-ФЗ "О государственном кадастре недвижимости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остановление Правительства Российской Федерации от 10 августа 2005 г. N 502 "Об утверждении формы уведомления о переводе (отказе в переводе) жилого (нежилого) помещения в нежилое (жилое) помещение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4. Описание результатов предоставления муниципальной услуги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 (далее - Уведомл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5. Описание заявителей на получение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 на получение муниципальной услуги (далее - Заявитель) является собственник переводимого помещения или уполномоченное им лиц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ем на перевод помещения, находящегося в собственности администрации Адыковского сельского муниципального образования, выступает администрация Адыковского сельского муниципального образования, на территории которого находится помещение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jc w:val="both"/>
        <w:rPr/>
      </w:pPr>
      <w:r>
        <w:rPr>
          <w:rFonts w:cs="Times New Roman" w:ascii="Times New Roman" w:hAnsi="Times New Roman"/>
        </w:rPr>
        <w:t xml:space="preserve">1.6. На региональном портале государственных и муниципальных услуг Республики Калмыкия </w:t>
      </w:r>
      <w:r>
        <w:rPr>
          <w:rFonts w:cs="Times New Roman" w:ascii="Times New Roman" w:hAnsi="Times New Roman"/>
          <w:lang w:val="en-US"/>
        </w:rPr>
        <w:t>pg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gov</w:t>
      </w:r>
      <w:r>
        <w:rPr>
          <w:rFonts w:cs="Times New Roman" w:ascii="Times New Roman" w:hAnsi="Times New Roman"/>
        </w:rPr>
        <w:t>08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и на Едином портале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ребования к порядку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 Порядок информирования о правилах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1. Информация о месте нахождения и графике работы исполнителя муниципальной услу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59250, РК, Черноземельский район, п. Адык, ул. Мира, 2 «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 для справок: 9-31-3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ыходные дни: суббота,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2. Информация о графике приема документов специалистами администрации в предоставлении муниципальной услуги:</w:t>
      </w:r>
    </w:p>
    <w:tbl>
      <w:tblPr>
        <w:tblW w:w="931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85"/>
      </w:tblGrid>
      <w:tr>
        <w:trPr>
          <w:trHeight w:val="5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00-17.00 (перерыв 12.00-13.00)</w:t>
            </w:r>
          </w:p>
        </w:tc>
      </w:tr>
      <w:tr>
        <w:trPr>
          <w:trHeight w:val="52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00-17.00 (перерыв 12.00-13.00)</w:t>
            </w:r>
          </w:p>
        </w:tc>
      </w:tr>
      <w:tr>
        <w:trPr>
          <w:trHeight w:val="48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8.00-17.00 (перерыв 12.00-13.00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3. 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4. Индивидуальное устное информирование о процедуре предоставления муниципальной услуги осуществляется специалистами администрации при обращении заинтересованных лиц лично или по телеф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 ожидания заинтересованного лица при индивидуальном устном информировании не должно превышать 1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5. Письменные обращения заинтересованных лиц о порядке предоставления муниципальной услуги рассматриваются специалистами администрации с учетом времени подготовки ответа заявителю в срок, не превышающий 30 дней с момента регистрации обращения, в соответствии с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6. Публичное письменное информирование осуществляется путем размещения информационных материалов на  информационных стендах администрации, в помещениях структурных подразделений администрации Адыковского СМО, содержится следующая информац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есторасположение, график (режим) работы, номера телефонов, адрес электронной почты администрации Адыковского сельского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нования отказа в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разец заполнения зая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.7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</w:t>
      </w:r>
      <w:r>
        <w:rPr>
          <w:rFonts w:cs="Times New Roman" w:ascii="Times New Roman" w:hAnsi="Times New Roman"/>
          <w:lang w:eastAsia="ru-RU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  <w:r>
        <w:rPr>
          <w:rFonts w:cs="Times New Roman" w:ascii="Times New Roman" w:hAnsi="Times New Roman"/>
        </w:rPr>
        <w:t>Сведения о ф</w:t>
      </w:r>
      <w:r>
        <w:rPr>
          <w:rFonts w:cs="Times New Roman" w:ascii="Times New Roman" w:hAnsi="Times New Roman"/>
          <w:color w:val="000000"/>
          <w:shd w:fill="FFFFFF" w:val="clear"/>
        </w:rPr>
        <w:t>илиале Автономного учреждения Республики Калмыкия "Многофункциональный центр предоставления государственных и муниципальных услуг" Черноземельский</w:t>
      </w:r>
      <w:r>
        <w:rPr>
          <w:rFonts w:cs="Times New Roman" w:ascii="Times New Roman" w:hAnsi="Times New Roman"/>
        </w:rPr>
        <w:t xml:space="preserve">: 359240, Республика Калмыкия, Черноземельский район, п.Комсомольский, ул. Темира Нимгирова, 40 телефон 8 (84743)  9-18-99 адрес электронной почты: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churov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k</w:t>
      </w:r>
      <w:r>
        <w:rPr>
          <w:rFonts w:cs="Times New Roman" w:ascii="Times New Roman" w:hAnsi="Times New Roman"/>
        </w:rPr>
        <w:t>08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 Сроки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 переводе или об отказе в переводе помещения принимается не позднее чем через 30 календарных дней со дня регистрации заявления и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ча или направление заявителю Уведомления осуществляется не позднее чем через три рабочих дня со дня принятия решения о переводе или об отказе в переводе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Перечень оснований для отказа в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. Основанием для отказа в предоставлении муниципальной услуг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соответствие статуса заявителя пункту 1.5 настояще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лич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нение заявления и прилагаемых к нему документов карандаш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2. 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 Требования к местам предоставления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1. Для ожидания приема заинтересованным лицам отводятся места, оборудованные стульями. Количество мест ожидания определяется исходя из фактической нагрузки и возможности их размещения в з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2. Помещение для приема заявителей должно соответствовать Санитарным нормам и правилам пожарной безопас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3. Кабинеты администрации, предоставляющие муниципальную услугу, оборудуются информационными табличками с указанием номеров кабинетов, фамилии, имени, отчества и должности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4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5. Информация о перечне необходимых для предоставления муниципальной услуги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явитель представляет в администрац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заявление о переводе помещения по форме, указанной в </w:t>
      </w:r>
      <w:r>
        <w:rPr>
          <w:rFonts w:cs="Times New Roman" w:ascii="Times New Roman" w:hAnsi="Times New Roman"/>
          <w:b/>
        </w:rPr>
        <w:t>приложении 1</w:t>
      </w:r>
      <w:r>
        <w:rPr>
          <w:rFonts w:cs="Times New Roman" w:ascii="Times New Roman" w:hAnsi="Times New Roman"/>
        </w:rPr>
        <w:t xml:space="preserve"> к настоящему Регламенту, при направлении заявления по почте подпись Заявителя на заявлении должна быть нотариально удостовере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 дома, в котором находится переводимое помещ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Проект должен быть согласован главой администрации Адыковского сельского  муниципального образования в установленном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одаче заявления Заявитель предъявляет документ, удостоверяющий личность. В случае, если Заявителем выступает уполномоченное собственником помещения лицо, он предъявляет доверенность на право представлять интересы собственника соответствующего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 Требования к предоставлению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муниципальной услуги осуществляется безвозмездно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2.7. Типовое требование к обеспечению условий доступности для инвалидов муниципальных услуг.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ответственный за предоставление муниципальной услуги обеспечивает инвалидам: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инвалидам помощи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3200" w:leader="none"/>
          <w:tab w:val="left" w:pos="6520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на автостоянке не менее 10 % мест для парковки автомобилей инвалидами и соблюдение порядка их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Административные процед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 Последовательность действий при предоставлении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ем и регистрация заявления о переводе помещения и приложенных к нему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смотрение документов и принятие решения о переводе помещения или об отказе в переводе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дготовка Уведом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дача Заявителю Уведом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лок-схема предоставления муниципальной услуги приводится в </w:t>
      </w:r>
      <w:r>
        <w:rPr>
          <w:rFonts w:cs="Times New Roman" w:ascii="Times New Roman" w:hAnsi="Times New Roman"/>
          <w:b/>
        </w:rPr>
        <w:t>приложении 2</w:t>
      </w:r>
      <w:r>
        <w:rPr>
          <w:rFonts w:cs="Times New Roman" w:ascii="Times New Roman" w:hAnsi="Times New Roman"/>
        </w:rPr>
        <w:t xml:space="preserve"> к настоящему Регла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 Прием и регистрация заявления о переводе помещения и приложенных к нему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1. Основанием для начала исполнения административной процедуры является личное обращение Заявителя в администрацию с заявлением о переводе жилого помещения в нежилое помещение или нежилого помещения в жилое помещение либо направление заявления по почте с приложением документов, указанных в п. 2.5 настоящего Регла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2. Ответственным за выполнение данной административной процедуры является специалист администрации (далее - Специалист, ответственный за прием докумен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3. Прием и регистрация заявления и документов при обращении лич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, ответственный за прием документов, провер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атус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формление заявления по форме, указанной в приложении 1 к настоящему Регламен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сутствие в заявлении и прилагаемых к нему документах записей, исполненных карандаш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при приеме документов не обнаружены основания для отказа в предоставлении муниципальной услуги, Специалист, ответственный за прием документов, регистрирует заявление в журнале регистрации и выдает Заявителю расписку в получении документов по форме, указанной 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приложении 3</w:t>
      </w:r>
      <w:r>
        <w:rPr>
          <w:rFonts w:cs="Times New Roman" w:ascii="Times New Roman" w:hAnsi="Times New Roman"/>
        </w:rPr>
        <w:t xml:space="preserve"> к настоящему Регламен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 регистрации должен содержать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рядковый ном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ату обра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милию и инициалы Заяв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милию и инициалы собственника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урнал регистрации должен быть пронумерован, прошнурован, скреплен печатью, подписью главы администрации. Нумерация в журнале регистрации ведется последовательно, начиная с первого номера, со сквозной нумер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исправления в журнале регистрации должны быть оговорены надписью "Исправленному верить" и подтверждены печа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емя выполнения данной процедуры - не более 3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аличия оснований для отказа в предоставлении муниципальной услуги Специалист, ответственный за прием документов, устно уведомляет Заявителя о наличии выявленных обстоятельств, препятствующих приему заявления, и предлагает принять меры по устранению данных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требованию Заявителя Специалист, ответственный за прием документов, готовит уведомление об отказе в предоставлении муниципальной услуги с указанием причин отказа. Подписанное главой администрации или уполномоченным им лицом уведомление об отказе вместе с представленными документами направляется Заяв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2.4. Прием и регистрация заявления и документов от Заявителя по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ист, ответственный за прием документов, провер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атус Заявите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формление заявления по форме, указанной в приложении 1 к настоящему Регламен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тсутствие в заявлении и прилагаемых к нему документах записей, исполненных карандаш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оснований для отказа в предоставлении муниципальной услуги Специалист, ответственный за прием документов, регистрирует заявление в журнале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аличия оснований для отказа в предоставлении муниципальной услуги, Специалист, ответственный за прием документов, осуществляет подготовку уведомления об отказе в предоставлении муниципальной услуги с указанием причин от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анное уведомление об отказе в предоставлении муниципальной услуги вместе с представленными документами в течение пяти рабочих дней направляется Заявителю по почте по адресу, указанному в заяв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 Рассмотрение документов и принятие решения о переводе помещения или об отказе в переводе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1. Основанием для начала исполнения административной процедуры является факт регистрации заявления в журнале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2. Ответственным за выполнение данной административной процедуры является специалист администрации (далее - Специалис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3. Специалист осуществляет проверку представленных документов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аличие документов, указанных в п. 2.5 настоящего Регламен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блюдение предусмотренных статьей 22 Жилищного кодекса Российской Федерации условий перевода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представления определенных пунктом 2.5 настоящего Регламента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едставления документов в ненадлежащий орг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несоблюдения предусмотренных статьей 22 Жилищного Кодекса Российской Федерации условий перевода поме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сутствии оснований для отказа в переводе помещения принимается решение о переводе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 переводе или об отказе в переводе помещения оформляется постановлением админ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о принятии решения об отказе в переводе помещения должно содержать основания от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4. Постановление о принятии решения о переводе помещения или об отказе в переводе помещения регистрируется в журнале регистрации постанов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 Подготовка Увед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1. Основанием для начала исполнения административной процедуры является факт издания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2. Ответственным за выполнение данной административной процедуры является Специали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3. Специалист осуществляет подготовку Уведомления по форме в соответствии с </w:t>
      </w:r>
      <w:r>
        <w:rPr>
          <w:rFonts w:cs="Times New Roman" w:ascii="Times New Roman" w:hAnsi="Times New Roman"/>
          <w:b/>
        </w:rPr>
        <w:t>приложением № 4</w:t>
      </w:r>
      <w:r>
        <w:rPr>
          <w:rFonts w:cs="Times New Roman" w:ascii="Times New Roman" w:hAnsi="Times New Roman"/>
        </w:rPr>
        <w:t xml:space="preserve"> к настоящему Регламен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ление подписывается главой администрации Адыковского СМ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4.4. Уведомление регистрируется в журнале прохождения заявлений о переводе помещ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 Выдача Заявителю Увед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1. Основанием для начала исполнения административной процедуры является факт подписания главой администрации Уведо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2. Ответственным за выполнение данной административной процедуры является Специал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5.3. Специалист выдает или направляет по адресу, указанному в заявлении, Уведомление с приложением постановления о принятом ре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получения Уведомления указывается Заявителем в заявлении на перевод помещения. При желании Заявителя получить уведомление путем личного вручения Специалист в день подписания Уведомления по телефону извещает об этом Заявителя. Если Заявитель не явился в течение двух рабочих дней, Уведомление направляется заявителю по поч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 за предоставлением муниципальной услу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и принятием решений специалистами, участвующими в предоставлении муниципальной услуги, осуществляется  Главой администрации Адыковского СМО. Текущий контроль осуществляется путем проверок соблюдения и исполнения специалистами, ответственными за исполнение муниципальной услуги,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Текущий контроль за соблюдением и исполнением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и принятием решений специалистами, участвующими в предоставлении муниципальной услуги, включает в себя проведение проверок, выявление и устранение нарушений прав Заявителя и иных лиц, рассмотрение обращений Заявителей и иных граждан, содержащих жалобы на решения, действия (бездействие) должностных лиц, подготовку ответов на обращения граж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ущий контроль осуществляется постоя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Специалисты, указанные в настоящем Регламенте, несут персональную ответственность за решения и действия (бездействие), принимаемые (осуществляемые) в ходе предоставления муниципальной услуги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явитель муниципальной услуги имеет право на обжалование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widowControl/>
        <w:autoSpaceDE w:val="true"/>
        <w:ind w:left="0" w:hanging="0"/>
        <w:jc w:val="both"/>
        <w:rPr/>
      </w:pPr>
      <w:r>
        <w:rPr/>
        <w:t xml:space="preserve"> </w:t>
      </w:r>
      <w:r>
        <w:rPr/>
        <w:t xml:space="preserve">5.2. </w:t>
      </w:r>
      <w:r>
        <w:rPr>
          <w:sz w:val="22"/>
          <w:szCs w:val="22"/>
        </w:rPr>
        <w:t xml:space="preserve">Заявители могут обращаться к Главе администрации Адыковского сельского муниципального образования Республики Калмыкия с жалобой на принятое по обращению решение, действие (бездействие) должностных лиц в ходе выполнения настоящего регламента по исполнению муниципальной услуги лично или направить письменное обращение по почте, через многофункциональный центр, с использованием информационно-телекоммуникационной сети «Интернет», официального сайта Адыковского сельского муниципального образования Республики Калмык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 Рассмотрение поступившей жалобы осуществляется в порядке, определенном Федеральным законом от 2 мая 2006 г. N 59-ФЗ "О порядке рассмотрения обращений граждан Российской Федерации".</w:t>
      </w:r>
    </w:p>
    <w:p>
      <w:pPr>
        <w:pStyle w:val="Style15"/>
        <w:widowControl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юридического лица по вопросам предоставления муниципальной услуги рассматривается в порядке, аналогичном для рассмотрения жалобы гражданина. При обращении заявителей в письменной форме, срок рассмотрения жалобы не должен превышать      15 дней с момента ее регистрации, а в случае обжалования отказа органа, предоставить муниципальную услугу или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4. Заявитель вправе обжаловать действия (бездействие) и решения, осуществляемые (принятые) в ходе предоставления муниципальной услуги, в соответствии с законодательством Российской Федерации.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нятие решения о переводе или отказе жилого помещ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нежилое помещение и нежилого помещения в жилое помещ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лаве администрации Адык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сельского  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ереводе жилого(нежилого) помещения в нежилое (жилое) помещение (с осуществлением работ по его переустройству и (или) перепланировке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есто нахождения жилого помещения: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обственник (и) жилого помещения: ____________________________________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шу осуществить перевод жилого помещения в нежилое помещение с осуществл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 по _____________________________________________________________________ жилого помещения, принадлежащего на праве собственности ________________________________________ 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 производства ремонтно-строительных работ с ___________ по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жим производства ремонтно-строительных работ с ________ по ________ часов в _______ дн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жилое помещение буде использоваться для размещения в нем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уюсь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осуществить ремонтно-строительные работы в соответствии с проектом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беспечить свободный доступ к месту проведения ремонтно-строительных работ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существить работы в установленные сроки и с соблюдением согласованного режима проведения работ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соблюдать требования пожарной безопасности, санитарно-гигиенические, экологические, иные установленные законодательством требования к использованию нежилых помещений в многоквартирных домах и участвовать в расходах по совместной эксплуатации, текущему и капитальному ремонту всего строения, соразмерно занимаемой площади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заявлению прилагаются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) правоустанавливающие документы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на _________ли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) проект переустройства и (или) перепланировки нежилого помещения на _____ ли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) технический паспорт нежилого помещения на ли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) планы здания в котором находится переводимое нежилое помещ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листах;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) иные документы: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веренности, выписки из уставов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и лиц, подавших заявл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_________________20____ г.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_» _________________20____г.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_» _________________20____г.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представлены на приеме «______» ________________20____ 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ходящий номер регистрации заявления «_____» _________________________20____ 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дана расписка в получении документов «_____» __________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№</w:t>
      </w: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иску получил «______» _______________20____г.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ринял заявление _____________________________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2 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нятие решения о переводе или отказе жилого помещ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нежилое помещение и нежилого помещения в жилое помещ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 "Принятие решения о переводе жилого помещения в нежилое помещение и нежилого помещения в жилое помещени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2858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228880"/>
                          <a:chOff x="0" y="0"/>
                          <a:chExt cx="628596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38854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рилагаемых к нему документов о переводе жилого помещения в нежилое помещение и нежилого помещения в жилое поме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5360"/>
                            <a:ext cx="4000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му документов о переводе жилого помещения в нежилое помещение и нежилого помещения в жилое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084840"/>
                            <a:ext cx="4000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к нему документов  о переводе жилого помещения в нежилое помещение и нежилого помещения в жилое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61722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ли направление заявителю уведомления о переводе жилого помещения в нежилое помещение и нежилого помещения в жилое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685040"/>
                            <a:ext cx="4000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ереводе или об отказе в переводе жилого помещения в нежилое помещение и нежилого помещения в жилое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19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14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228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828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47.95pt" coordorigin="0,0" coordsize="9899,12959">
                <v:rect id="shape_0" stroked="f" o:allowincell="f" style="position:absolute;left:0;top:0;width:989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619;top:180;width:611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рилагаемых к нему документов о переводе жилого помещения в нежилое помещение и нежилого помещения в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2339;width:629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му документов о переводе жилого помещения в нежилое помещение и нежилого помещения в жилое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858;width:62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к нему документов  о переводе жилого помещения в нежилое помещение и нежилого помещения в жилое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619;top:9720;width:6299;height:19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ли направление заявителю уведомления о переводе жилого помещения в нежилое помещение и нежилого помещения в жилое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619;top:7378;width:62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ереводе или об отказе в переводе жилого помещения в нежилое помещение и нежилого помещения в жилое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606" to="4500,2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960" to="450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659" to="450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179" to="450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3 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нятие решения о переводе или отказе жилого помещ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нежилое помещение и нежилого помещения в жилое помещ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, ПРЕДСТАВЛЕННЫХ ЗАЯВИТЕЛЕ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достоверяется, что заявитель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ил, следующие документы: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ал расписку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подпись лица, получившего документы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 ___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4 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ринятие решения о переводе или отказе жилого помещ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нежилое помещение и нежилого помещения в жилое помещ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ереводе (отказе в переводе) жилого (нежилог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 в нежилое (жилое) помещ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— для граждан; полное наименование организации — для юридических лиц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а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чтовый индекс и адрес заявителя согласно заявлению о перевод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воде (отказе в перевод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 (нежилого) помещения в нежилое (жилое) помещ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полное наименование органа местного самоуправления, осуществляющего перевод помещения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. м, находящегося по адресу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лицы, площади, проспекта, бульвара, проезда и т. п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, корпус (владение, строение) , кв. 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 жилого (нежилого) в нежилое (жилое) в целях использования помещения в качеств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 ( 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мещение на основании приложенных к заявлению документ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перевести из жилого (нежилого) в нежилое (жилое) без предварительных услови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работ по переустройству (перепланировк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 или иных необходимых рабо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ремонту, реконструкции, реставрации помещени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казать в переводе указанного помещения из жилого (нежилого) в нежилое (жилое) в связи с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подписавшего уведомление) (подпись)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0__ 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 П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ind w:hanging="0"/>
      <w:outlineLvl w:val="9"/>
    </w:pPr>
    <w:rPr>
      <w:rFonts w:ascii="Arial" w:hAnsi="Arial" w:eastAsia="Times New Roman" w:cs="Arial"/>
      <w:i w:val="false"/>
      <w:color w:val="00000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05:00Z</dcterms:created>
  <dc:creator>Алевтина Кирилловна</dc:creator>
  <dc:description/>
  <dc:language>en-US</dc:language>
  <cp:lastModifiedBy>Аня</cp:lastModifiedBy>
  <cp:lastPrinted>2014-06-19T14:32:00Z</cp:lastPrinted>
  <dcterms:modified xsi:type="dcterms:W3CDTF">2022-05-17T09:05:00Z</dcterms:modified>
  <cp:revision>2</cp:revision>
  <dc:subject/>
  <dc:title>Проект</dc:title>
</cp:coreProperties>
</file>