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Адыковского СМО РК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июля 2012 года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тиводействие экстремизму и профилактика терроризм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Адыковского СМО РК на 2012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отиводействие экстремизму и профилактика терроризм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ыковского СМО РК на 2012 – 201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дыковского сельского муниципального образования Республики Калмыкия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ыко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Адыковского сельского муниципального образования Республики Калмыкия.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: 10  тыс. руб.,           </w:t>
            </w:r>
          </w:p>
          <w:p>
            <w:pPr>
              <w:pStyle w:val="Normal"/>
              <w:rPr/>
            </w:pPr>
            <w:r>
              <w:rPr/>
              <w:t xml:space="preserve">2011 -  10,0тыс. руб.,                               </w:t>
            </w:r>
          </w:p>
          <w:p>
            <w:pPr>
              <w:pStyle w:val="Normal"/>
              <w:rPr/>
            </w:pPr>
            <w:r>
              <w:rPr/>
              <w:t xml:space="preserve">2012 -  20,0тыс. руб.,        </w:t>
            </w:r>
          </w:p>
          <w:p>
            <w:pPr>
              <w:pStyle w:val="Normal"/>
              <w:rPr/>
            </w:pPr>
            <w:r>
              <w:rPr/>
              <w:t>Финансирование Программы осуществляется из бюджета Адыковского СМО РК.</w:t>
            </w:r>
          </w:p>
          <w:p>
            <w:pPr>
              <w:pStyle w:val="Normal"/>
              <w:rPr/>
            </w:pPr>
            <w:r>
              <w:rPr/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Адыковского СМО РК, а также собрание  депутатов Адыковского СМО РК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ыковского СМО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зма на территории Адыковского СМО РК на 2012-2013 г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ценка исходной ситуации</w:t>
      </w:r>
    </w:p>
    <w:p>
      <w:pPr>
        <w:pStyle w:val="Normal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rPr/>
      </w:pPr>
      <w:r>
        <w:rPr>
          <w:b/>
        </w:rPr>
        <w:t>Главная цель Программы -</w:t>
      </w:r>
      <w:r>
        <w:rPr/>
        <w:t xml:space="preserve">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Адыковского СМО Р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rPr/>
      </w:pPr>
      <w:r>
        <w:rPr/>
        <w:t xml:space="preserve">• </w:t>
      </w:r>
      <w:r>
        <w:rPr/>
        <w:t>утверждение основ гражданской идентичности как начала, объединяющего всех жителей Адыковского сельского муниципального образования Республики Калмыкия;</w:t>
      </w:r>
    </w:p>
    <w:p>
      <w:pPr>
        <w:pStyle w:val="Normal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Программы</w:t>
      </w:r>
    </w:p>
    <w:p>
      <w:pPr>
        <w:pStyle w:val="Normal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фере культуры и воспитании молодеж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фере организации работы библиотечной системы Адыковского СМО Р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Программой</w:t>
      </w:r>
    </w:p>
    <w:p>
      <w:pPr>
        <w:pStyle w:val="Normal"/>
        <w:rPr/>
      </w:pP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Адыковского сельского муниципального образования Республики Калмыкия. Координацию деятельности исполнителей осуществляет администрация Адыковского СМО РК. Анализ и оценку эффективности исполнения программы, подготовку материалов для рассмотрения в администрации и Собрания депутатов Адыковского СМО РК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Адыковского СМО РК совместно с сотрудниками правоохранительных органов (по согласованию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над исполнением Программы</w:t>
      </w:r>
    </w:p>
    <w:p>
      <w:pPr>
        <w:pStyle w:val="Normal"/>
        <w:rPr/>
      </w:pPr>
      <w:r>
        <w:rPr/>
        <w:t>Осуществляют администрация Адыковского СМО РК, Собрание  депутатов Адыковского СМО РК, в соответствии с полномочиями, установленным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2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Адыковского СМО РК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июля 2012 года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Противодействие экстремизму и 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зма на территории Адыковского СМО РК на 2012-2013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416"/>
        <w:gridCol w:w="1576"/>
        <w:gridCol w:w="154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Адыковского СМО Р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Адыковского СМО РК, СДК, сельская библиотека, АС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ковского СМО, АСШ, СДК, сельская библиоте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, АС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 чашкой ч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Ты, я, он, она-вместе дружная семья!»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К, сельская библиотека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ковского СМО РК, УУП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ыковского СМО РК, УУП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Адыковского СМО РК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печатных памяток по тематике противодействия   экстремизму и терроризму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Адыковского СМО 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Адыковского СМО 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углый стол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шлое,  настоящее, будуще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готовить сочинения учащимся Адыков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 экстремиз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г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сельская библиотека, АС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rPr/>
      </w:pP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Толерантность.(лат. tolerantia - терпение)</w:t>
      </w:r>
    </w:p>
    <w:p>
      <w:pPr>
        <w:pStyle w:val="Normal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Normal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5:00Z</dcterms:created>
  <dc:creator>Admin</dc:creator>
  <dc:description/>
  <dc:language>en-US</dc:language>
  <cp:lastModifiedBy>Аня</cp:lastModifiedBy>
  <cp:lastPrinted>2012-07-23T11:06:00Z</cp:lastPrinted>
  <dcterms:modified xsi:type="dcterms:W3CDTF">2022-05-17T10:05:00Z</dcterms:modified>
  <cp:revision>2</cp:revision>
  <dc:subject/>
  <dc:title>АДМИНИСТРАЦИЯ АДЫКОВСКОГО СЕЛЬСКОГО МУНИЦИПАЛЬНОГО ОБРАЗОВАНИЯ РЕСПУБЛИКИ КАЛМЫКИЯ</dc:title>
</cp:coreProperties>
</file>