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к распоряжению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Администрации Адыковского СМО РК </w:t>
      </w:r>
    </w:p>
    <w:p>
      <w:pPr>
        <w:pStyle w:val="Normal"/>
        <w:jc w:val="right"/>
        <w:rPr/>
      </w:pPr>
      <w:r>
        <w:rPr>
          <w:bCs/>
        </w:rPr>
        <w:t>от 09.10.2017г. №36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 П И С О 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жилых помещений муниципального жилищного фон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ыковского СМО РК переданных в собственность гражд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305"/>
        <w:gridCol w:w="1559"/>
        <w:gridCol w:w="2460"/>
        <w:gridCol w:w="207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 жилого помещения,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ансовая стоимост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говор передач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муществ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ая площад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мещ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, адрес: П. Адык, ул. Первомайская, д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95 854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от 23.11.2015г. № 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, адрес: п. Адык, ул. Советская, д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95 854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от 23.11.2015г. № 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, адрес: п. Адык, ул. Победы, д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0 00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от 08.02.2013г. № 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,8</w:t>
            </w:r>
          </w:p>
        </w:tc>
      </w:tr>
    </w:tbl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08:00Z</dcterms:created>
  <dc:creator>123</dc:creator>
  <dc:description/>
  <dc:language>en-US</dc:language>
  <cp:lastModifiedBy>Аня</cp:lastModifiedBy>
  <cp:lastPrinted>2017-10-17T16:27:00Z</cp:lastPrinted>
  <dcterms:modified xsi:type="dcterms:W3CDTF">2022-05-19T08:08:00Z</dcterms:modified>
  <cp:revision>2</cp:revision>
  <dc:subject/>
  <dc:title>ХАЛЬМГ ТАҢҺЧИН</dc:title>
</cp:coreProperties>
</file>