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"/>
        <w:gridCol w:w="863"/>
        <w:gridCol w:w="7720"/>
        <w:gridCol w:w="2460"/>
      </w:tblGrid>
      <w:tr>
        <w:trPr>
          <w:trHeight w:val="1166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аспоряжению № 4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ода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е администраторы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ыковского сельского муниципального образования Республики Калмык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688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630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 Адыковского сельского муниципального образования  Республики Калмы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02 15002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02 40014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 из бюджетов  муниципальных районов  на осуществление части полномочий по решению вопросов местного значения в соответствии с заключенными соглашениями в сфер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1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630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Адыковского сельского муниципального образования  Республики Калмыкия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02 15002 10 0000 15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02 40014 10 0000 15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 из бюджетов  муниципальных районов  на осуществление части полномочий по решению вопросов местного значения в соответствии с заключенными соглашениями в сфере ЖКХ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9:00Z</dcterms:created>
  <dc:creator>1</dc:creator>
  <dc:description/>
  <dc:language>en-US</dc:language>
  <cp:lastModifiedBy>Аня</cp:lastModifiedBy>
  <cp:lastPrinted>2017-12-29T00:52:00Z</cp:lastPrinted>
  <dcterms:modified xsi:type="dcterms:W3CDTF">2022-05-19T08:09:00Z</dcterms:modified>
  <cp:revision>2</cp:revision>
  <dc:subject/>
  <dc:title/>
</cp:coreProperties>
</file>