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распоряжению Главы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Адыковского СМО Р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№</w:t>
      </w:r>
      <w:r>
        <w:rPr>
          <w:sz w:val="20"/>
          <w:szCs w:val="20"/>
        </w:rPr>
        <w:t>6 от 29. 01.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Г Р А Ф И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усков работников учреждений  администрации Адыковского сельского  муниципального образования Республики Калмыкия на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761"/>
        <w:gridCol w:w="2310"/>
        <w:gridCol w:w="3304"/>
        <w:gridCol w:w="1134"/>
        <w:gridCol w:w="1134"/>
        <w:gridCol w:w="1134"/>
        <w:gridCol w:w="1134"/>
        <w:gridCol w:w="993"/>
        <w:gridCol w:w="1134"/>
        <w:gridCol w:w="928"/>
      </w:tblGrid>
      <w:tr>
        <w:trPr>
          <w:trHeight w:val="16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</w:t>
              <w:br/>
              <w:t>подразделени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ельный</w:t>
              <w:br/>
              <w:t>номе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УСК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  <w:br/>
              <w:t>календар-ных</w:t>
              <w:br/>
              <w:t>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есение отпуск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-</w:t>
              <w:br/>
              <w:t>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-</w:t>
              <w:br/>
              <w:t>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-ние</w:t>
              <w:br/>
              <w:t>(доку-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-</w:t>
              <w:br/>
              <w:t>полагаемо-</w:t>
              <w:br/>
              <w:t>го отпуск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С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гулданов Петр Вале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4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4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-консультан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хаева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ектором бухгалтерского уч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жиева Инес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гульчиева Байрт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7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7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й Д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кова Тамар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руково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иева Джиргал Баат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8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8.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ун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7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7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лова Делгер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6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6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ляева Любовь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ф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иев Ю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6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6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ляев Баат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3.04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3.04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лова Зула Кюк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2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.02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3"/>
        <w:gridCol w:w="2268"/>
        <w:gridCol w:w="294"/>
        <w:gridCol w:w="1875"/>
        <w:gridCol w:w="294"/>
        <w:gridCol w:w="4341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Heading2"/>
              <w:spacing w:lineRule="auto" w:line="276"/>
              <w:jc w:val="left"/>
              <w:rPr/>
            </w:pPr>
            <w:r>
              <w:rPr/>
              <w:t>Работник  кадровой служб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Мергульчие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9:00Z</dcterms:created>
  <dc:creator>Admin</dc:creator>
  <dc:description/>
  <dc:language>en-US</dc:language>
  <cp:lastModifiedBy>Аня</cp:lastModifiedBy>
  <dcterms:modified xsi:type="dcterms:W3CDTF">2022-05-23T08:59:00Z</dcterms:modified>
  <cp:revision>2</cp:revision>
  <dc:subject/>
  <dc:title>ХАЛЬМГ ТАҢҺЧИН</dc:title>
</cp:coreProperties>
</file>